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學校繳回教育處公務款項之繳款書操作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更歲入預算機關為教育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務代號</w:t>
      </w:r>
      <w:r>
        <w:rPr>
          <w:rFonts w:eastAsia="標楷體" w:cs="標楷體" w:ascii="標楷體" w:hAnsi="標楷體"/>
        </w:rPr>
        <w:t>02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範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5080" t="5080" r="571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19486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輸入款項所屬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輸入款項所屬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1670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63722"/>
                            <a:gd name="adj2" fmla="val -1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輸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02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歲入預算機關為教育處-公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輸入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02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歲入預算機關為教育處-公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800100" cy="571500"/>
                <wp:effectExtent l="259715" t="1403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81824"/>
                            <a:gd name="adj2" fmla="val -2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點選科目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0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點選科目清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569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2971800" cy="571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35pt;width:233.95pt;height:44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342900" cy="457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216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371600" cy="685800"/>
                <wp:effectExtent l="3733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5694"/>
                            <a:gd name="adj2" fmla="val -1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點選廢舊物資售價→按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點選廢舊物資售價→按確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569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086100" cy="571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0pt;width:242.95pt;height:44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257300" cy="1028700"/>
                <wp:effectExtent l="5080" t="15240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20101"/>
                            <a:gd name="adj2" fmla="val -64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輸入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點選收款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點選往來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點選預算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4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輸入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點選收款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點選往來對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點選預算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569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257300" cy="342900"/>
                <wp:effectExtent l="5080" t="2825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0050"/>
                            <a:gd name="adj2" fmla="val -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點選機關篩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7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點選機關篩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5693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429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07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5769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257300" cy="571500"/>
                <wp:effectExtent l="52197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91365"/>
                            <a:gd name="adj2" fmla="val -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輸入說明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輸入說明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pt;width:62.9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460375" t="2089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90111"/>
                            <a:gd name="adj2" fmla="val -9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.點選繳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.點選繳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6868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繳款書畫面</w:t>
      </w:r>
      <w:r>
        <w:rPr>
          <w:rFonts w:eastAsia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485900" cy="6858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44pt;width:116.95pt;height:53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5547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5" r="-4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繳回代收代辦歷年結餘、帳戶結清餘款科目</w:t>
      </w:r>
      <w:r>
        <w:rPr>
          <w:rFonts w:eastAsia="標楷體"/>
        </w:rPr>
        <w:t>:</w:t>
      </w:r>
      <w:r>
        <w:rPr>
          <w:rFonts w:eastAsia="標楷體"/>
        </w:rPr>
        <w:t>其他收入</w:t>
      </w:r>
      <w:r>
        <w:rPr>
          <w:rFonts w:eastAsia="標楷體"/>
        </w:rPr>
        <w:t>-</w:t>
      </w:r>
      <w:r>
        <w:rPr>
          <w:rFonts w:eastAsia="標楷體"/>
        </w:rPr>
        <w:t>雜項收入</w:t>
      </w:r>
      <w:r>
        <w:rPr>
          <w:rFonts w:eastAsia="標楷體"/>
        </w:rPr>
        <w:t>-</w:t>
      </w:r>
      <w:r>
        <w:rPr>
          <w:rFonts w:eastAsia="標楷體"/>
        </w:rPr>
        <w:t>其他雜項收入</w:t>
      </w:r>
      <w:r>
        <w:rPr>
          <w:rFonts w:eastAsia="標楷體"/>
        </w:rPr>
        <w:t>(</w:t>
      </w:r>
      <w:r>
        <w:rPr>
          <w:rFonts w:eastAsia="標楷體"/>
        </w:rPr>
        <w:t>門別</w:t>
      </w:r>
      <w:r>
        <w:rPr>
          <w:rFonts w:eastAsia="標楷體"/>
        </w:rPr>
        <w:t>:</w:t>
      </w:r>
      <w:r>
        <w:rPr>
          <w:rFonts w:eastAsia="標楷體"/>
        </w:rPr>
        <w:t>經常門、代號</w:t>
      </w:r>
      <w:r>
        <w:rPr>
          <w:rFonts w:eastAsia="標楷體"/>
        </w:rPr>
        <w:t xml:space="preserve">020) </w:t>
      </w:r>
      <w:r>
        <w:rPr>
          <w:rFonts w:eastAsia="標楷體"/>
        </w:rPr>
        <w:t>，同上做法惟科目不同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76" w:hanging="238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9:00Z</dcterms:created>
  <dc:creator>hlc</dc:creator>
  <dc:description/>
  <cp:keywords/>
  <dc:language>en-US</dc:language>
  <cp:lastModifiedBy>hlc</cp:lastModifiedBy>
  <cp:lastPrinted>2016-08-10T14:30:00Z</cp:lastPrinted>
  <dcterms:modified xsi:type="dcterms:W3CDTF">2016-08-10T06:30:00Z</dcterms:modified>
  <cp:revision>233</cp:revision>
  <dc:subject/>
  <dc:title/>
</cp:coreProperties>
</file>