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賽程圖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90"/>
        <w:gridCol w:w="33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3390" w:type="dxa"/>
            <w:tcBorders>
              <w:top w:val="single" w:sz="4" w:space="0" w:color="000000"/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33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7-0818</w:t>
            </w:r>
          </w:p>
        </w:tc>
        <w:tc>
          <w:tcPr>
            <w:tcW w:w="339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33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                           </w:t>
      </w:r>
      <w:r>
        <w:rPr>
          <w:b/>
          <w:sz w:val="32"/>
          <w:szCs w:val="32"/>
          <w:u w:val="single"/>
        </w:rPr>
        <w:t>國中男生組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38100</wp:posOffset>
                </wp:positionV>
                <wp:extent cx="3004820" cy="3009265"/>
                <wp:effectExtent l="0" t="0" r="0" b="0"/>
                <wp:wrapSquare wrapText="bothSides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3009240"/>
                          <a:chOff x="0" y="0"/>
                          <a:chExt cx="3004920" cy="300924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9237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宜昌國中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0"/>
                            <a:ext cx="2978280" cy="300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0320" y="14040"/>
                              <a:ext cx="10000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南科國中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8280" cy="300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7760" y="0"/>
                                <a:ext cx="409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37680"/>
                                <a:ext cx="2978280" cy="267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8280" cy="267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8280" cy="267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6640" y="884160"/>
                                      <a:ext cx="371520" cy="28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8280" cy="2671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492280" y="896040"/>
                                        <a:ext cx="364320" cy="31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78280" cy="2671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311480" y="2269080"/>
                                          <a:ext cx="372600" cy="317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78280" cy="2671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035080" y="2278440"/>
                                            <a:ext cx="942840" cy="393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美崙國中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92280" cy="26715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278440"/>
                                              <a:ext cx="923760" cy="393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正興國中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89160" y="0"/>
                                              <a:ext cx="2103120" cy="2273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03120" cy="2273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03120" cy="22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2103120" y="227412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227412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67640" y="349920"/>
                                                <a:ext cx="423000" cy="332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1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642680" y="322200"/>
                                    <a:ext cx="363960" cy="30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7760" y="927360"/>
                                  <a:ext cx="417240" cy="49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73.25pt;margin-top:3pt;width:236.6pt;height:236.95pt" coordorigin="5465,60" coordsize="4732,47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5;top:90;width:145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宜昌國中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61" style="position:absolute;left:5507;top:60;width:4690;height:4739">
                  <v:shape id="shape_0" fillcolor="white" stroked="f" o:allowincell="f" style="position:absolute;left:8405;top:82;width:1574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南科國中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60" style="position:absolute;left:5507;top:60;width:4690;height:4739">
                    <v:shape id="shape_0" fillcolor="white" stroked="f" o:allowincell="f" style="position:absolute;left:7472;top:60;width:644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59" style="position:absolute;left:5507;top:592;width:4690;height:4207">
                      <v:group id="shape_0" alt="Group 57" style="position:absolute;left:5507;top:592;width:4690;height:4207">
                        <v:group id="shape_0" alt="Group 56" style="position:absolute;left:5507;top:592;width:4690;height:4207">
                          <v:shape id="shape_0" fillcolor="white" stroked="f" o:allowincell="f" style="position:absolute;left:5549;top:1984;width:584;height:4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alt="Group 55" style="position:absolute;left:5507;top:592;width:4690;height:4207">
                            <v:shape id="shape_0" fillcolor="white" stroked="f" o:allowincell="f" style="position:absolute;left:9432;top:2003;width:573;height:4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alt="Group 54" style="position:absolute;left:5507;top:592;width:4690;height:4207">
                              <v:shape id="shape_0" stroked="f" o:allowincell="f" style="position:absolute;left:7572;top:4165;width:586;height:4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Group 53" style="position:absolute;left:5507;top:592;width:4690;height:4207">
                                <v:shape id="shape_0" fillcolor="white" stroked="f" o:allowincell="f" style="position:absolute;left:8712;top:4180;width:1484;height:6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美崙國中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alt="Group 52" style="position:absolute;left:5507;top:592;width:3925;height:4207">
                                  <v:shape id="shape_0" fillcolor="white" stroked="f" o:allowincell="f" style="position:absolute;left:5507;top:4180;width:1454;height:61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正興國中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alt="Group 51" style="position:absolute;left:6120;top:592;width:3312;height:3581">
                                    <v:group id="shape_0" alt="Group 25" style="position:absolute;left:6120;top:592;width:3312;height:3581">
                                      <v:rect id="shape_0" ID="Rectangle 3" fillcolor="white" stroked="t" o:allowincell="f" style="position:absolute;left:6120;top:592;width:3311;height:358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AutoShape 7" stroked="t" o:allowincell="f" style="position:absolute;left:9432;top:4173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shape>
                                      <v:shape id="shape_0" ID="AutoShape 9" stroked="t" o:allowincell="f" style="position:absolute;left:6120;top:4173;width:0;height:0" type="_x0000_t32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6856;top:1143;width:665;height:52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8094;top:1099;width:572;height:4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t" o:allowincell="f" style="position:absolute;left:7472;top:2052;width:656;height:7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38100</wp:posOffset>
                </wp:positionV>
                <wp:extent cx="3004820" cy="3009265"/>
                <wp:effectExtent l="0" t="0" r="0" b="0"/>
                <wp:wrapSquare wrapText="bothSides"/>
                <wp:docPr id="2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3009240"/>
                          <a:chOff x="0" y="0"/>
                          <a:chExt cx="3004920" cy="300924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9237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宜昌國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0"/>
                            <a:ext cx="2978280" cy="300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0320" y="14040"/>
                              <a:ext cx="10000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南科國中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78280" cy="300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7760" y="0"/>
                                <a:ext cx="409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37320"/>
                                <a:ext cx="2978280" cy="267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8280" cy="267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8280" cy="2671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6640" y="884520"/>
                                      <a:ext cx="371520" cy="28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78280" cy="2671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492280" y="896400"/>
                                        <a:ext cx="364320" cy="31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78280" cy="2671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311480" y="2269440"/>
                                          <a:ext cx="372600" cy="317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78280" cy="2671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035080" y="2278800"/>
                                            <a:ext cx="942840" cy="393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海星國中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92280" cy="26719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278800"/>
                                              <a:ext cx="923760" cy="393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玉里國中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89160" y="0"/>
                                              <a:ext cx="2103120" cy="2274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03120" cy="2274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60"/>
                                                  <a:ext cx="2103120" cy="22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-360"/>
                                                  <a:ext cx="2103480" cy="22752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>
                                                  <a:off x="0" y="-360"/>
                                                  <a:ext cx="2103480" cy="22752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67640" y="350280"/>
                                                <a:ext cx="423000" cy="332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新細明體;PMingLiU" w:cs="Times New Roman"/>
                                                      <w:color w:val="auto"/>
                                                      <w:lang w:val="en-US" w:eastAsia="zh-TW" w:bidi="ar-SA"/>
                                                    </w:rPr>
                                                    <w:t>9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642680" y="322560"/>
                                    <a:ext cx="363960" cy="30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7760" y="927720"/>
                                  <a:ext cx="417240" cy="49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9.75pt;margin-top:3pt;width:236.6pt;height:236.95pt" coordorigin="395,60" coordsize="4732,4739">
                <v:shape id="shape_0" fillcolor="white" stroked="f" o:allowincell="f" style="position:absolute;left:395;top:90;width:145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宜昌國中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Group 65" style="position:absolute;left:437;top:60;width:4690;height:4739">
                  <v:shape id="shape_0" fillcolor="white" stroked="f" o:allowincell="f" style="position:absolute;left:3335;top:82;width:1574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南科國中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67" style="position:absolute;left:437;top:60;width:4690;height:4739">
                    <v:shape id="shape_0" fillcolor="white" stroked="f" o:allowincell="f" style="position:absolute;left:2402;top:60;width:644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69" style="position:absolute;left:437;top:591;width:4690;height:4207">
                      <v:group id="shape_0" alt="Group 70" style="position:absolute;left:437;top:591;width:4690;height:4207">
                        <v:group id="shape_0" alt="Group 71" style="position:absolute;left:437;top:591;width:4690;height:4207">
                          <v:shape id="shape_0" fillcolor="white" stroked="f" o:allowincell="f" style="position:absolute;left:479;top:1984;width:584;height:4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alt="Group 73" style="position:absolute;left:437;top:591;width:4690;height:4207">
                            <v:shape id="shape_0" fillcolor="white" stroked="f" o:allowincell="f" style="position:absolute;left:4362;top:2003;width:573;height:4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alt="Group 75" style="position:absolute;left:437;top:591;width:4690;height:4207">
                              <v:shape id="shape_0" stroked="f" o:allowincell="f" style="position:absolute;left:2502;top:4165;width:586;height:4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Group 77" style="position:absolute;left:437;top:591;width:4690;height:4207">
                                <v:shape id="shape_0" fillcolor="white" stroked="f" o:allowincell="f" style="position:absolute;left:3642;top:4180;width:1484;height:61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海星國中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alt="Group 79" style="position:absolute;left:437;top:591;width:3925;height:4207">
                                  <v:shape id="shape_0" fillcolor="white" stroked="f" o:allowincell="f" style="position:absolute;left:437;top:4180;width:1454;height:61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玉里國中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alt="Group 81" style="position:absolute;left:1050;top:591;width:3312;height:3582">
                                    <v:group id="shape_0" alt="Group 82" style="position:absolute;left:1050;top:591;width:3312;height:3582">
                                      <v:rect id="shape_0" ID="Rectangle 83" fillcolor="white" stroked="t" o:allowincell="f" style="position:absolute;left:1050;top:592;width:3311;height:358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rect>
                                      <v:shape id="shape_0" ID="AutoShape 84" stroked="t" o:allowincell="f" style="position:absolute;left:1050;top:591;width:3312;height:3582" type="_x0000_t32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shape>
                                      <v:shape id="shape_0" ID="AutoShape 85" stroked="t" o:allowincell="f" style="position:absolute;left:1050;top:591;width:3310;height:3582;flip:x" type="_x0000_t32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1786;top:1143;width:665;height:52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3024;top:1099;width:572;height:4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t" o:allowincell="f" style="position:absolute;left:2402;top:2052;width:656;height:7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401"/>
        <w:gridCol w:w="1363"/>
        <w:gridCol w:w="1382"/>
      </w:tblGrid>
      <w:tr>
        <w:trPr>
          <w:trHeight w:val="730" w:hRule="atLeast"/>
        </w:trPr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8890</wp:posOffset>
                </wp:positionV>
                <wp:extent cx="3810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0.7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8890</wp:posOffset>
                </wp:positionV>
                <wp:extent cx="3810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0.7pt;mso-position-vertical-relative:text;margin-left:2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27940</wp:posOffset>
                </wp:positionV>
                <wp:extent cx="3810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2.2pt;mso-position-vertical-relative:text;margin-left:4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27940</wp:posOffset>
                </wp:positionV>
                <wp:extent cx="381000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2.2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高中男</w:t>
      </w:r>
      <w:bookmarkStart w:id="0" w:name="_GoBack"/>
      <w:bookmarkEnd w:id="0"/>
      <w:r>
        <w:rPr>
          <w:b/>
          <w:sz w:val="32"/>
          <w:szCs w:val="32"/>
          <w:u w:val="single"/>
        </w:rPr>
        <w:t>生組</w: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國中女生組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71755</wp:posOffset>
                </wp:positionV>
                <wp:extent cx="4124325" cy="3140710"/>
                <wp:effectExtent l="0" t="0" r="0" b="0"/>
                <wp:wrapSquare wrapText="bothSides"/>
                <wp:docPr id="7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3140640"/>
                          <a:chOff x="0" y="0"/>
                          <a:chExt cx="4124160" cy="314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4160" cy="31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4160" cy="31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6480" y="2814480"/>
                                <a:ext cx="92376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新莊高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24160" cy="281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30400"/>
                                  <a:ext cx="9237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花蓮高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31240" y="0"/>
                                  <a:ext cx="3293280" cy="2814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69160" y="1130400"/>
                                    <a:ext cx="92376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三重高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6520" cy="281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8600"/>
                                      <a:ext cx="2486520" cy="249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86160" cy="2495520"/>
                                      </a:xfrm>
                                      <a:prstGeom prst="pentag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04720" y="-58680"/>
                                        <a:ext cx="725040" cy="2496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28680" y="-58680"/>
                                        <a:ext cx="772560" cy="2496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893160"/>
                                        <a:ext cx="2486880" cy="295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504720" y="921600"/>
                                        <a:ext cx="1982160" cy="1515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" y="921600"/>
                                        <a:ext cx="2001240" cy="1515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15400" y="0"/>
                                      <a:ext cx="92376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南湖高中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76640" y="2814480"/>
                              <a:ext cx="9237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南科實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8680" y="479520"/>
                            <a:ext cx="294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479520"/>
                            <a:ext cx="294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951120"/>
                            <a:ext cx="294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334160"/>
                            <a:ext cx="294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1334160"/>
                            <a:ext cx="294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2050920"/>
                            <a:ext cx="294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050920"/>
                            <a:ext cx="294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870200"/>
                            <a:ext cx="294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1984320"/>
                            <a:ext cx="415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2821320"/>
                            <a:ext cx="294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-28.35pt;margin-top:5.65pt;width:324.75pt;height:247.3pt" coordorigin="-567,113" coordsize="6495,4946">
                <v:group id="shape_0" alt="Group 128" style="position:absolute;left:-567;top:113;width:6495;height:4934">
                  <v:group id="shape_0" alt="Group 127" style="position:absolute;left:-567;top:113;width:6495;height:4934">
                    <v:shape id="shape_0" fillcolor="white" stroked="f" o:allowincell="f" style="position:absolute;left:577;top:4545;width:1454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新莊高中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Group 126" style="position:absolute;left:-567;top:113;width:6495;height:4432">
                      <v:shape id="shape_0" fillcolor="white" stroked="f" o:allowincell="f" style="position:absolute;left:-567;top:1893;width:1454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蓮高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125" style="position:absolute;left:742;top:113;width:5186;height:4432">
                        <v:shape id="shape_0" fillcolor="white" stroked="f" o:allowincell="f" style="position:absolute;left:4473;top:1893;width:1454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三重高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Group 124" style="position:absolute;left:742;top:113;width:3916;height:4432">
                          <v:group id="shape_0" alt="Group 23" style="position:absolute;left:742;top:615;width:3916;height:3931">
                            <v:shapetype id="_x0000_t56" coordsize="21600,21600" o:spt="56" path="m@8@12l10800,l@11@12l@10@13l@9@13xe">
                              <v:stroke joinstyle="miter"/>
                              <v:formulas>
                                <v:f eqn="prod 1 22712 2"/>
                                <v:f eqn="prod 1 23880 2"/>
                                <v:f eqn="sumangle 0 18 0"/>
                                <v:f eqn="cos @0 @2"/>
                                <v:f eqn="sumangle 0 306 0"/>
                                <v:f eqn="cos @0 @4"/>
                                <v:f eqn="sin @1 @2"/>
                                <v:f eqn="sin @1 @4"/>
                                <v:f eqn="sum 10800 0 @3"/>
                                <v:f eqn="sum 10800 0 @5"/>
                                <v:f eqn="sum 10800 @5 0"/>
                                <v:f eqn="sum 10800 @3 0"/>
                                <v:f eqn="sum @1 0 @6"/>
                                <v:f eqn="sum @1 0 @7"/>
                                <v:f eqn="prod @12 @5 @3"/>
                              </v:formulas>
                              <v:path gradientshapeok="t" o:connecttype="rect" textboxrect="@9,@14,@10,@13"/>
                            </v:shapetype>
                            <v:shape id="shape_0" ID="AutoShape 10" fillcolor="white" stroked="t" o:allowincell="f" style="position:absolute;left:743;top:615;width:3914;height:3929;mso-wrap-style:none;v-text-anchor:middle" type="_x0000_t5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AutoShape 12" stroked="t" o:allowincell="f" style="position:absolute;left:1537;top:522;width:1140;height:3931;flip:x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3" stroked="t" o:allowincell="f" style="position:absolute;left:2677;top:522;width:1216;height:3931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4" stroked="t" o:allowincell="f" style="position:absolute;left:742;top:2021;width:3915;height:45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5" stroked="t" o:allowincell="f" style="position:absolute;left:1537;top:2066;width:3119;height:2386;flip:x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  <v:shape id="shape_0" ID="AutoShape 16" stroked="t" o:allowincell="f" style="position:absolute;left:743;top:2066;width:3151;height:2386" type="_x0000_t32">
                              <v:stroke color="black" weight="9360" joinstyle="miter" endcap="flat"/>
                              <v:fill o:detectmouseclick="t" on="false"/>
                              <w10:wrap type="square"/>
                            </v:shape>
                          </v:group>
                          <v:shape id="shape_0" fillcolor="white" stroked="f" o:allowincell="f" style="position:absolute;left:2026;top:113;width:1454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南湖高中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  <v:shape id="shape_0" stroked="f" o:allowincell="f" style="position:absolute;left:3018;top:4545;width:1454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南科實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226;top:868;width:46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86;top:868;width:46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00;top:1611;width:46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69;top:2214;width:46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27;top:2214;width:46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78;top:3343;width:46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3343;width:46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7;top:3058;width:46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311;top:3238;width:65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1;top:4556;width:46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664210</wp:posOffset>
                </wp:positionV>
                <wp:extent cx="2665095" cy="1990725"/>
                <wp:effectExtent l="10160" t="952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990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5.95pt;margin-top:52.3pt;width:209.8pt;height:156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8220</wp:posOffset>
                </wp:positionH>
                <wp:positionV relativeFrom="paragraph">
                  <wp:posOffset>321945</wp:posOffset>
                </wp:positionV>
                <wp:extent cx="870585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興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3.2pt;mso-wrap-distance-left:9.05pt;mso-wrap-distance-right:9.05pt;mso-wrap-distance-top:0pt;mso-wrap-distance-bottom:0pt;margin-top:25.35pt;mso-position-vertical-relative:text;margin-left:3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興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2779395</wp:posOffset>
                </wp:positionV>
                <wp:extent cx="870585" cy="294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里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3.2pt;mso-wrap-distance-left:9.05pt;mso-wrap-distance-right:9.05pt;mso-wrap-distance-top:0pt;mso-wrap-distance-bottom:0pt;margin-top:218.85pt;mso-position-vertical-relative:text;margin-left:2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玉里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3930</wp:posOffset>
                </wp:positionH>
                <wp:positionV relativeFrom="paragraph">
                  <wp:posOffset>2779395</wp:posOffset>
                </wp:positionV>
                <wp:extent cx="870585" cy="294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宜昌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3.2pt;mso-wrap-distance-left:9.05pt;mso-wrap-distance-right:9.05pt;mso-wrap-distance-top:0pt;mso-wrap-distance-bottom:0pt;margin-top:218.85pt;mso-position-vertical-relative:text;margin-left:4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宜昌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0390</wp:posOffset>
                </wp:positionH>
                <wp:positionV relativeFrom="paragraph">
                  <wp:posOffset>-9227185</wp:posOffset>
                </wp:positionV>
                <wp:extent cx="92329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典禮開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主席介紹長官來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主席致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長官來賓致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工作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裁判長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臨時動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禮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6.5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典禮開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主席介紹長官來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主席致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長官來賓致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工作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裁判長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臨時動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禮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72"/>
        <w:szCs w:val="7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72"/>
      <w:szCs w:val="7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4:00Z</dcterms:created>
  <dc:creator>hij</dc:creator>
  <dc:description/>
  <dc:language>en-US</dc:language>
  <cp:lastModifiedBy>user</cp:lastModifiedBy>
  <cp:lastPrinted>2016-08-15T10:02:00Z</cp:lastPrinted>
  <dcterms:modified xsi:type="dcterms:W3CDTF">2016-08-15T03:14:00Z</dcterms:modified>
  <cp:revision>2</cp:revision>
  <dc:subject/>
  <dc:title>男子甲組</dc:title>
</cp:coreProperties>
</file>