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東區</w:t>
      </w:r>
      <w:r>
        <w:rPr>
          <w:rFonts w:eastAsia="標楷體" w:cs="標楷體" w:ascii="標楷體" w:hAnsi="標楷體"/>
          <w:b/>
          <w:bCs/>
          <w:sz w:val="32"/>
          <w:szCs w:val="32"/>
        </w:rPr>
        <w:t>Arduino</w:t>
      </w:r>
      <w:r>
        <w:rPr>
          <w:rFonts w:ascii="標楷體" w:hAnsi="標楷體" w:cs="標楷體" w:eastAsia="標楷體"/>
          <w:b/>
          <w:bCs/>
          <w:sz w:val="32"/>
          <w:szCs w:val="32"/>
        </w:rPr>
        <w:t>硬體建置計畫感測器焊接工作坊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壹、 依據花蓮縣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資訊教育推動計畫。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 目的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昇本縣教師、家長、學生資訊科技應用之能力，以落實縮短數位落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培育學生具備數位邏輯與程式設計的概念並結合科學、人文與藝術，進行實作、建立專案，發揮自由與創意。 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培養師生未來善用數位科技溝通表達、合作學習、問題解決、創意思考及批判思考能力。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參、 辦理單位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指導單位：花蓮縣政府、科技部科普活動計畫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國立花蓮高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佛光大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均一教育平台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東華大學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單位：國立花蓮高工、花蓮縣政府教育處教育網路中心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 會議內容：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六）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（星期六）上午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至下午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。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花蓮高工電子科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參加人數：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。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東部地區公私立學校教師及有興趣推動</w:t>
      </w:r>
      <w:r>
        <w:rPr>
          <w:rFonts w:eastAsia="標楷體" w:cs="標楷體" w:ascii="標楷體" w:hAnsi="標楷體"/>
          <w:bCs/>
          <w:sz w:val="28"/>
          <w:szCs w:val="28"/>
        </w:rPr>
        <w:t>S4A</w:t>
      </w:r>
      <w:r>
        <w:rPr>
          <w:rFonts w:ascii="標楷體" w:hAnsi="標楷體" w:cs="標楷體" w:eastAsia="標楷體"/>
          <w:bCs/>
          <w:sz w:val="28"/>
          <w:szCs w:val="28"/>
        </w:rPr>
        <w:t>教育之社會人士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次工作坊開放縣內教師參與，教師參與度將列為本批主板及周邊相關配件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初開放學校申請時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最終錄取審核依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即日起請逕至下列網址報名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http://www.beclass.com/rid=193a13357b71d83d9155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議程概要：焊接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外部感應器模組、以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套件進行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互動程式製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感應器清單一覽表詳見附件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彰師附工吳志文老師</w:t>
      </w:r>
      <w:r>
        <w:rPr>
          <w:rFonts w:ascii="標楷體" w:hAnsi="標楷體" w:cs="標楷體" w:eastAsia="標楷體"/>
          <w:bCs/>
          <w:sz w:val="28"/>
          <w:szCs w:val="28"/>
        </w:rPr>
        <w:t>、東華大學游宇翔博士後研究員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表：</w:t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3686"/>
        <w:gridCol w:w="2693"/>
      </w:tblGrid>
      <w:tr>
        <w:trPr>
          <w:trHeight w:val="4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報 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進度報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工作坊預定完成事項及後續捐贈開放申請之相關事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網中心副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壽亮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佛光大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美教授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感測器焊接說明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焊接注意事項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件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焊接技巧與實務經驗分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志文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師附工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焊接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邊感測器焊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同檢修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程品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IPQ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品品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FQ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協同學員模組量測、模組檢修及失誤焊點拆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宇翔博士後研究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華大學電機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驗分享及綜合座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3686"/>
        <w:gridCol w:w="2693"/>
      </w:tblGrid>
      <w:tr>
        <w:trPr>
          <w:trHeight w:val="4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報 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焊接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邊感測器焊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同檢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志文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師附工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程品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IPQ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品品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FQ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協同學員模組量測、模組檢修及失誤焊點拆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宇翔博士後研究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華大學電機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式檢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取成品樣本協助測試各項焊點功能正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驗分享及綜合座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02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7:00Z</dcterms:created>
  <dc:creator>user</dc:creator>
  <dc:description/>
  <cp:keywords/>
  <dc:language>en-US</dc:language>
  <cp:lastModifiedBy>Darren</cp:lastModifiedBy>
  <cp:lastPrinted>2015-12-18T13:06:00Z</cp:lastPrinted>
  <dcterms:modified xsi:type="dcterms:W3CDTF">2016-08-24T09:19:00Z</dcterms:modified>
  <cp:revision>8</cp:revision>
  <dc:subject/>
  <dc:title>國民小學「教師輔導知能基礎班研習」實施計畫</dc:title>
</cp:coreProperties>
</file>