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特殊教育課程大綱檢核</w:t>
      </w:r>
      <w:r>
        <w:rPr>
          <w:rFonts w:ascii="標楷體" w:hAnsi="標楷體" w:cs="標楷體" w:eastAsia="標楷體"/>
          <w:kern w:val="0"/>
          <w:sz w:val="36"/>
          <w:szCs w:val="36"/>
        </w:rPr>
        <w:t>項目及指標內容</w:t>
      </w:r>
    </w:p>
    <w:p>
      <w:pPr>
        <w:pStyle w:val="Normal"/>
        <w:spacing w:lineRule="exact" w:line="44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9451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71"/>
                              <w:gridCol w:w="1276"/>
                              <w:gridCol w:w="127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指     標    內    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辦理   情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檢核時間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課程設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依據新修訂特殊教育課程大綱所訂定課程內容，經由特殊教育推行委員會審議及課程發展委員會備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所訂定課程教學大綱符合學校本位及學生學習需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校課程總體計畫書涵蓋特殊教育課程綱要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6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般學校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特殊教育教師皆能参與各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教學研究會並運用於課程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特殊教育教師視學生課程規劃需要，參加該領域研究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課程發展委員會納入特教教師代表參與討論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教材編輯、審查及選用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內訂定選用教科書及自編教材相關要點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用教科書及自編教材能適合學生能力需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使用之編選教材經由學校課程發展委員會審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、教學與評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別化教育計畫能結合校訂特殊教育課程綱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訂特殊教育課程綱要執行時，能依學生能力安排教師分組教學或協同教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妥善運用評量結果，作為下一階段課程安排及教學設計之依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針對特殊教育學生學習評量符合多元評量原則，各項評量調整應經由特殊教育推行委員會審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教師專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成長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能參與新修訂特殊教育課程大綱相關增能研習、教學研討或觀摩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具備課程調整、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及多元評量的能力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在課程設計及教材編選，能顧及各領域間的銜接與聯繫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在進行課程調整時，能優先參考普通教育課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初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、行政配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配合校訂特殊教育課程綱要課程排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主動辦理特殊教育課程大綱相關研習或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運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普通班教師支援特殊教育學生課程教學與輔導等相關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學校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依據校訂課程綱要及教材編選編列經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、待協助事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.65pt;mso-wrap-distance-left:9pt;mso-wrap-distance-right:9pt;mso-wrap-distance-top:0pt;mso-wrap-distance-bottom:0pt;margin-top:2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71"/>
                        <w:gridCol w:w="1276"/>
                        <w:gridCol w:w="1276"/>
                        <w:gridCol w:w="31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指     標    內    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辦理   情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檢核時間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備     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課程設計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依據新修訂特殊教育課程大綱所訂定課程內容，經由特殊教育推行委員會審議及課程發展委員會備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所訂定課程教學大綱符合學校本位及學生學習需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校課程總體計畫書涵蓋特殊教育課程綱要</w:t>
                            </w:r>
                          </w:p>
                          <w:p>
                            <w:pPr>
                              <w:pStyle w:val="Default"/>
                              <w:ind w:left="465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學校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特殊教育教師皆能参與各領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教學研究會並運用於課程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特殊教育教師視學生課程規劃需要，參加該領域研究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課程發展委員會納入特教教師代表參與討論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教材編輯、審查及選用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內訂定選用教科書及自編教材相關要點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選用教科書及自編教材能適合學生能力需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使用之編選教材經由學校課程發展委員會審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教學與評量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化教育計畫能結合校訂特殊教育課程綱要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3"/>
                                <w:szCs w:val="23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3"/>
                                <w:szCs w:val="23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訂特殊教育課程綱要執行時，能依學生能力安排教師分組教學或協同教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妥善運用評量結果，作為下一階段課程安排及教學設計之依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針對特殊教育學生學習評量符合多元評量原則，各項評量調整應經由特殊教育推行委員會審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教師專業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長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能參與新修訂特殊教育課程大綱相關增能研習、教學研討或觀摩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具備課程調整、教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及多元評量的能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在課程設計及教材編選，能顧及各領域間的銜接與聯繫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在進行課程調整時，能優先參考普通教育課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初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行政配合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配合校訂特殊教育課程綱要課程排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主動辦理特殊教育課程大綱相關研習或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運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普通班教師支援特殊教育學生課程教學與輔導等相關工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學校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依據校訂課程綱要及教材編選編列經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、待協助事項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3:00Z</dcterms:created>
  <dc:creator>吳星宏</dc:creator>
  <dc:description/>
  <dc:language>en-US</dc:language>
  <cp:lastModifiedBy>user</cp:lastModifiedBy>
  <cp:lastPrinted>2016-07-01T14:20:00Z</cp:lastPrinted>
  <dcterms:modified xsi:type="dcterms:W3CDTF">2016-08-09T06:23:00Z</dcterms:modified>
  <cp:revision>2</cp:revision>
  <dc:subject/>
  <dc:title/>
</cp:coreProperties>
</file>