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</w:rPr>
        <w:t>花蓮縣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度客語生活學校督導訪視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客家委員會推動客語生活學校督導評核要點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客家委員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客語生活學校督導訪視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本縣中小學客語文化之推動，貫徹本土教育發展政策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客語生活學校評核機制，提昇客語教學推展成效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探討各校推動客語教學面臨之共同困境，協助各校發展有效之解決策略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辦理客語生活學校績優學校，激發學校積極辦理意願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蒐集學校對客語教學及文化推動辦理情形與意見，提供有關單位決策參考。</w:t>
      </w:r>
    </w:p>
    <w:p>
      <w:pPr>
        <w:pStyle w:val="Normal"/>
        <w:snapToGrid w:val="false"/>
        <w:spacing w:lineRule="exact" w:line="40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以輔導方式協助各校落實及提升客語生活學校計畫執行成效，進而傳承並發揚客家文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客語生活學校督導訪視工作小組成員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1260"/>
        <w:gridCol w:w="2252"/>
        <w:gridCol w:w="2395"/>
        <w:gridCol w:w="1440"/>
      </w:tblGrid>
      <w:tr>
        <w:trPr>
          <w:tblHeader w:val="true"/>
          <w:trHeight w:val="9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任 職 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燕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毓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科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伯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乾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家長協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嵩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高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文史工作協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（退休校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文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紫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日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客屬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興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技術學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國立東華大學音樂系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翠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音樂系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嘉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助理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0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人員得依工作異動情況調整之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肆、訪評對象：本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「推動客語生活學校計畫」受補助學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所（含幼兒園）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伍、主辦單位：客家委員會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陸、承辦單位：花蓮縣政府教育處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柒、協辦單位：花蓮縣卓樂國民小學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捌、訪視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實施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成立訪視督導小組，召開會議討論評核項目與內容重點。</w:t>
      </w:r>
    </w:p>
    <w:p>
      <w:pPr>
        <w:pStyle w:val="Normal"/>
        <w:snapToGrid w:val="false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受補助學校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推動客</w:t>
      </w:r>
      <w:r>
        <w:rPr>
          <w:rFonts w:ascii="標楷體" w:hAnsi="標楷體" w:cs="標楷體" w:eastAsia="標楷體"/>
        </w:rPr>
        <w:t>語生活學校計畫辦理學校自評表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書面評核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將成效說明書、自評表及相關佐證資料裝訂成冊送教育處進行書面評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地訪視評核</w:t>
      </w:r>
    </w:p>
    <w:p>
      <w:pPr>
        <w:pStyle w:val="Normal"/>
        <w:snapToGrid w:val="false"/>
        <w:spacing w:lineRule="exact" w:line="400"/>
        <w:ind w:left="16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本府敦請客語教學領域專家組成訪視小組進行到校訪視評核，行程另行公布。</w:t>
      </w:r>
    </w:p>
    <w:p>
      <w:pPr>
        <w:pStyle w:val="Normal"/>
        <w:snapToGrid w:val="false"/>
        <w:spacing w:lineRule="exact" w:line="400"/>
        <w:ind w:left="16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訪視分為校內自評及縣內訪視方式行之，以落實客語生活學校推動現況之瞭解及輔導。</w:t>
      </w:r>
    </w:p>
    <w:p>
      <w:pPr>
        <w:pStyle w:val="Normal"/>
        <w:snapToGrid w:val="false"/>
        <w:spacing w:lineRule="exact" w:line="400"/>
        <w:ind w:left="16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訪視方式：資料查閱、相關人員訪談、參觀學校整體環境設施及教學、輔導客家藝文競賽參賽隊伍。</w:t>
      </w:r>
    </w:p>
    <w:p>
      <w:pPr>
        <w:pStyle w:val="Normal"/>
        <w:snapToGrid w:val="false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訪視程序：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805"/>
        <w:gridCol w:w="1127"/>
        <w:gridCol w:w="2359"/>
        <w:gridCol w:w="2058"/>
      </w:tblGrid>
      <w:tr>
        <w:trPr>
          <w:tblHeader w:val="true"/>
          <w:trHeight w:val="14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</w:tr>
      <w:tr>
        <w:trPr>
          <w:trHeight w:val="3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學校實施概況</w:t>
            </w:r>
          </w:p>
        </w:tc>
      </w:tr>
      <w:tr>
        <w:trPr>
          <w:trHeight w:val="4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查閱及人員訪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委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資料及訪談相關人員</w:t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學校整體環境設施及教學</w:t>
            </w:r>
          </w:p>
        </w:tc>
      </w:tr>
      <w:tr>
        <w:trPr>
          <w:trHeight w:val="3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會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評核資料</w:t>
            </w:r>
          </w:p>
        </w:tc>
      </w:tr>
      <w:tr>
        <w:trPr>
          <w:trHeight w:val="4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委員及受訪學校意見交流</w:t>
            </w:r>
          </w:p>
        </w:tc>
      </w:tr>
    </w:tbl>
    <w:p>
      <w:pPr>
        <w:pStyle w:val="Normal"/>
        <w:snapToGrid w:val="false"/>
        <w:spacing w:lineRule="exact" w:line="400"/>
        <w:ind w:left="16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訪評工具：客家委員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客語生活學校訪視紀錄表（含自評與訪評兩項）。</w:t>
      </w:r>
    </w:p>
    <w:p>
      <w:pPr>
        <w:pStyle w:val="Normal"/>
        <w:snapToGrid w:val="false"/>
        <w:spacing w:lineRule="exact" w:line="400"/>
        <w:ind w:left="16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訪視學校評選標準依各年度計畫補助情形而定，實地</w:t>
      </w:r>
      <w:r>
        <w:rPr>
          <w:rFonts w:ascii="標楷體" w:hAnsi="標楷體" w:cs="標楷體" w:eastAsia="標楷體"/>
          <w:b/>
          <w:bCs/>
          <w:color w:val="0000FF"/>
        </w:rPr>
        <w:t>訪視校數為申請校數</w:t>
      </w:r>
      <w:r>
        <w:rPr>
          <w:rFonts w:eastAsia="標楷體" w:cs="標楷體" w:ascii="標楷體" w:hAnsi="標楷體"/>
          <w:b/>
          <w:bCs/>
          <w:color w:val="0000FF"/>
        </w:rPr>
        <w:t>1/4</w:t>
      </w:r>
      <w:r>
        <w:rPr>
          <w:rFonts w:ascii="標楷體" w:hAnsi="標楷體" w:cs="標楷體" w:eastAsia="標楷體"/>
          <w:b/>
          <w:bCs/>
          <w:color w:val="0000FF"/>
        </w:rPr>
        <w:t>，受訪視學校</w:t>
      </w:r>
      <w:r>
        <w:rPr>
          <w:rFonts w:eastAsia="標楷體" w:cs="標楷體" w:ascii="標楷體" w:hAnsi="標楷體"/>
          <w:b/>
          <w:bCs/>
          <w:color w:val="0000FF"/>
        </w:rPr>
        <w:t>2</w:t>
      </w:r>
      <w:r>
        <w:rPr>
          <w:rFonts w:ascii="標楷體" w:hAnsi="標楷體" w:cs="標楷體" w:eastAsia="標楷體"/>
          <w:b/>
          <w:bCs/>
          <w:color w:val="0000FF"/>
        </w:rPr>
        <w:t>年內不再接受實地訪視。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輔導各校客家藝文競賽參賽隊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兩位委員於學校隊伍練習時間到校進行教</w:t>
      </w:r>
    </w:p>
    <w:p>
      <w:pPr>
        <w:pStyle w:val="Normal"/>
        <w:snapToGrid w:val="false"/>
        <w:spacing w:lineRule="exact" w:line="400"/>
        <w:ind w:left="56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輔導。行程另行公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訪視內容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行政運作</w:t>
      </w:r>
    </w:p>
    <w:p>
      <w:pPr>
        <w:pStyle w:val="Normal"/>
        <w:snapToGrid w:val="false"/>
        <w:spacing w:lineRule="exact" w:line="400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校「客語生活學校」小組成員具代表性，且能積極規劃客語教學活動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學校行政主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長及主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持相關會議，能適時使用客語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積極鼓勵教師將客語融入各科教學中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購置客語圖書、客語語音等教材供師生使用。</w:t>
      </w:r>
    </w:p>
    <w:p>
      <w:pPr>
        <w:pStyle w:val="Normal"/>
        <w:snapToGrid w:val="false"/>
        <w:spacing w:lineRule="exact" w:line="400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客家數位學習網站建置及網路媒體的充分運用，方便學校親師生使用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六）學校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師及職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積極參與「客語生活學校」活動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七）親師生平時溝通能適時、適量、適切融入客語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活動規劃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積極規劃生活化、趣味化、活潑化之客語相關活動，並能促進族群間之互相尊重及學習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落實「客語日」教學之情況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客語相關活動時間安排適當，有利學生學習客語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客語相關課程學生選修及開課情形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客語相關教學實施時間恰當，能達到客語教學目標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客語師資具有客語能力證照，具備客語知能。</w:t>
      </w:r>
    </w:p>
    <w:p>
      <w:pPr>
        <w:pStyle w:val="Normal"/>
        <w:snapToGrid w:val="false"/>
        <w:spacing w:lineRule="exact" w:line="400"/>
        <w:ind w:left="1579" w:hanging="720"/>
        <w:rPr/>
      </w:pPr>
      <w:r>
        <w:rPr>
          <w:rFonts w:ascii="標楷體" w:hAnsi="標楷體" w:cs="標楷體" w:eastAsia="標楷體"/>
          <w:color w:val="000000"/>
        </w:rPr>
        <w:t>（七）客委會哈客網路學院運用情形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積極爭取各界經費協助推展客家文化相關活動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學生下課時間使用客語交談之情形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客語相關之活動內容有助學生了解客家文化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學校能充分運用社區資源擴展學生學習經驗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二）學生家長參與「客語生活學校」之情形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情境營造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客語情境布置有利學生學習與活動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課間活動播放客家之常用語、童謠及歌曲等供師生聆賞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利用社團活動教導學生客語或客家文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運用各種媒體廣播及網路傳輸，增進客家文化之認同。</w:t>
      </w:r>
    </w:p>
    <w:p>
      <w:pPr>
        <w:pStyle w:val="Normal"/>
        <w:snapToGrid w:val="false"/>
        <w:spacing w:lineRule="exact" w:line="400"/>
        <w:ind w:firstLine="26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創新措施：各校因應各地特性，發展在地創新之教學活動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拾壹、各校自評表及相關書面評核資料繳交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前送本府教育處課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程教教學科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拾貳、督導訪視報告</w:t>
      </w:r>
    </w:p>
    <w:p>
      <w:pPr>
        <w:pStyle w:val="Normal"/>
        <w:snapToGrid w:val="false"/>
        <w:spacing w:lineRule="exact" w:line="400"/>
        <w:ind w:left="900" w:hanging="0"/>
        <w:rPr/>
      </w:pPr>
      <w:r>
        <w:rPr>
          <w:rFonts w:ascii="標楷體" w:hAnsi="標楷體" w:cs="標楷體" w:eastAsia="標楷體"/>
        </w:rPr>
        <w:t>訪視委員依本計畫督導訪視轄內客語生活學校，並就各校自評紀錄表（格式如附件），擇要訪視完成後，撰擬本縣客語生活學校督導評核報告送客委會備查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參、績優學校遴選與獎勵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exact" w:line="40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本府就各校自評進行初選，並依實地訪視結果，推薦至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校績優學校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exact" w:line="400"/>
        <w:ind w:left="840" w:hanging="480"/>
        <w:rPr/>
      </w:pPr>
      <w:r>
        <w:rPr>
          <w:rFonts w:ascii="標楷體" w:hAnsi="標楷體" w:cs="標楷體" w:eastAsia="標楷體"/>
        </w:rPr>
        <w:t>二、各績優學校經客委會遴選核備後，由客委會頒發獎狀予以鼓勵，本府核予相關人員（承辦單位暨績優學校）各嘉獎二次，校長及相關人員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exact" w:line="400"/>
        <w:ind w:left="360" w:hanging="0"/>
        <w:rPr/>
      </w:pPr>
      <w:r>
        <w:rPr>
          <w:rFonts w:ascii="標楷體" w:hAnsi="標楷體" w:cs="標楷體" w:eastAsia="標楷體"/>
        </w:rPr>
        <w:t>三、執行成效未盡理想之學校，由客委會另擇期訪視其改善情形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拾肆、經費核銷方式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00" w:hanging="0"/>
        <w:rPr/>
      </w:pPr>
      <w:r>
        <w:rPr>
          <w:rFonts w:ascii="標楷體" w:hAnsi="標楷體" w:cs="標楷體" w:eastAsia="標楷體"/>
        </w:rPr>
        <w:t>於計畫完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檢具經費支出明細表、原始憑證及訪視評核報告書，送客 委會核銷結案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伍、經費來源：所需經費由客委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相關預算支應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拾陸、預期效益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督導訪視評核機制，促進學校永續推動客語生活教育整體性實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建立自我評分資料，作為學校往後繼續改進的基點，並成為他校比較的基礎，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比較的結果可作為自我策勵的目標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柒、本計畫奉核定後實施，修正時亦同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28"/>
          <w:szCs w:val="28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28"/>
          <w:szCs w:val="28"/>
        </w:rPr>
        <w:t>語生活學校</w:t>
      </w:r>
      <w:r>
        <w:rPr>
          <w:rFonts w:ascii="標楷體" w:hAnsi="標楷體" w:cs="標楷體" w:eastAsia="標楷體"/>
          <w:sz w:val="28"/>
          <w:szCs w:val="28"/>
        </w:rPr>
        <w:t>計畫辦理學校自評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034"/>
        <w:gridCol w:w="709"/>
        <w:gridCol w:w="760"/>
        <w:gridCol w:w="3060"/>
        <w:gridCol w:w="1025"/>
      </w:tblGrid>
      <w:tr>
        <w:trPr>
          <w:trHeight w:val="50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理學校                                   </w:t>
            </w:r>
          </w:p>
        </w:tc>
        <w:tc>
          <w:tcPr>
            <w:tcW w:w="7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項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﹚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否﹚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概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僅供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說明</w:t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「客語生活學校」推動小組，討論年度客語生活學校融入學校行事活動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行政會議時間討論及檢討「客語生活學校」推動與運作實況，並詳實紀錄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部分學童均具備基本客語聽、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語生活化、家庭化，鼓勵親、師、生常用母語，並了解自身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置客語生活學校教學網站，增進學生多元學習精神、有系統收集、呈現活動成果及教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團隊規劃創意教學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其他計畫辦理相關教學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外教學規畫參觀相關設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是否實施客語日相關活動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週一母語日，實施母語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朝會實施客家諺語、猜謎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晨間活動、客間活動、午餐與休息時間播放客家歌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畫班級實施客家歌謠教唱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是否已建立完整補助案件檔案資料備查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置與彙整客語生活學校公文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各項活動相片檔案資料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彙整相關活動成果相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相關會議資料彙集成冊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親職教育日表演，展示教學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客語生活學校網站，網路媒體運用與資源共享，達相互觀摩與學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鼓勵組訓學生參加客家藝文競賽及其他客語說故事、朗讀、戲劇等比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費是否按照計畫核定項目核實支用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之執行、核銷均依相關規定辦理，並定期檢討執行成果，以掌握經費運用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經費運用，依計畫核定項目核實支用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簡述執行概況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附資料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支出原始憑證是否依照計畫規定辦理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經費依規定辦理核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憑證帳冊與財產均依規定彙整登錄保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簡述執行概況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免附資料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縣（市）政府、師生、家長及社區人士是否參與本計畫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社區人力、物力，建置展演室……等教學環境與教學資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親職教育日實施，推展至家庭、社區讓學生展現學習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善用社區資源，辦理客語歌謠班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電台錄影活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trHeight w:val="721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相關配合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填寫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trHeight w:val="721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是否依限完成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客語生活學校各校執行情形一覽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報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教育處承辦人員填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校發出公文日期為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送資料至教育處者可免備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是否依限將原始憑證等資料報府核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由教育處承辦人員填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校發出公文日期為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送資料至教育處者可免備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狀況：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位（請說明</w:t>
            </w:r>
            <w:r>
              <w:rPr>
                <w:rFonts w:ascii="標楷體" w:hAnsi="標楷體" w:cs="標楷體" w:eastAsia="標楷體"/>
                <w:u w:val="single"/>
              </w:rPr>
              <w:t>：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二、學生選習情形：調查時，勾填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，實際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成果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議或需協助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承辦人：                          單位主管：</w:t>
      </w:r>
    </w:p>
    <w:p>
      <w:pPr>
        <w:pStyle w:val="Header"/>
        <w:tabs>
          <w:tab w:val="clear" w:pos="4153"/>
          <w:tab w:val="clear" w:pos="8306"/>
        </w:tabs>
        <w:snapToGrid w:val="true"/>
        <w:jc w:val="right"/>
        <w:rPr/>
      </w:pPr>
      <w:r>
        <w:rPr>
          <w:rFonts w:ascii="標楷體" w:hAnsi="標楷體" w:cs="標楷體" w:eastAsia="標楷體"/>
          <w:sz w:val="24"/>
          <w:szCs w:val="24"/>
        </w:rPr>
        <w:t>《本表為訪視及審查成績依據，請詳細填列》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花蓮縣○○國民○學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度</w:t>
      </w:r>
      <w:r>
        <w:rPr>
          <w:rStyle w:val="A011"/>
          <w:rFonts w:ascii="標楷體" w:hAnsi="標楷體" w:cs="標楷體" w:eastAsia="標楷體"/>
          <w:color w:val="000000"/>
          <w:sz w:val="24"/>
          <w:szCs w:val="24"/>
        </w:rPr>
        <w:t>推動客</w:t>
      </w:r>
      <w:r>
        <w:rPr>
          <w:rStyle w:val="A011"/>
          <w:rFonts w:ascii="標楷體" w:hAnsi="標楷體" w:cs="標楷體" w:eastAsia="標楷體"/>
          <w:color w:val="000000"/>
          <w:sz w:val="24"/>
          <w:szCs w:val="24"/>
        </w:rPr>
        <w:t>語生活學校</w:t>
      </w:r>
      <w:r>
        <w:rPr>
          <w:rFonts w:ascii="標楷體" w:hAnsi="標楷體" w:cs="標楷體" w:eastAsia="標楷體"/>
          <w:sz w:val="24"/>
          <w:szCs w:val="24"/>
        </w:rPr>
        <w:t>計畫成效說明書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前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教學及活動實施（客語日實施、資源運用、客語廣播、客語學習情境布置、客語課程實施（使用之教材、教法運用技巧是否適合、師資狀況、創新教學、基本客語結構精熟程度及班級（社團）經營之教學專業能力）、學生選修情形、家長配合情形、其他配合事項（參加活動或比賽等）、教學成果（條列）等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面臨的困境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解決的策略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需協助事項及建議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結語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Indent"/>
        <w:snapToGrid w:val="false"/>
        <w:spacing w:lineRule="exact" w:line="400"/>
        <w:ind w:left="360" w:hanging="0"/>
        <w:jc w:val="center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/>
          <w:color w:val="0000FF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動客語生活學校計畫實地訪查紀錄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010"/>
        <w:gridCol w:w="936"/>
        <w:gridCol w:w="936"/>
        <w:gridCol w:w="509"/>
        <w:gridCol w:w="1384"/>
        <w:gridCol w:w="38"/>
        <w:gridCol w:w="1685"/>
        <w:gridCol w:w="767"/>
      </w:tblGrid>
      <w:tr>
        <w:trPr>
          <w:trHeight w:val="5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學校名稱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學校陪訪人員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時間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 時至   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地點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項目及配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是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是否實施客語日相關活動？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是否已建立完整補助案件檔案資料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經費是否按照本會核定項目核實支用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支出原始憑證是否依照本會規定辦理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縣（市）政府、師生、家長及社區人士是否參與本計畫？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相關配合措施。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4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合計：           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他    事    項</w:t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情境之營造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日實施情形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實施客語日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實施頻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請說明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運用情形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廣播播放情形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學習情境布置情形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52" w:leader="none"/>
                <w:tab w:val="left" w:pos="87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課程實施情形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本土語言課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社團時間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晨間時光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午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開設客語班級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班；□未開班，請說明原因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班原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每年級都開班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混合開班（跨年級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狀況：（包括使用之教材、教法運用技巧是否適合、師資狀況、創新教學、基本客語結構精熟程度及班級（社團）經營之教學專業能力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（□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，□未通過認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（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選修情形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調查時，勾填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，實際選習客語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選習客語學生之背景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本身是客籍學生、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非客籍學生、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法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簡易平實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活潑生動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多元資訊輔助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。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情形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：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協助事項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9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Times New Roman"/>
      <w:sz w:val="24"/>
      <w:szCs w:val="24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標楷體" w:hAnsi="標楷體" w:eastAsia="標楷體" w:cs="Times New Roman"/>
      <w:sz w:val="24"/>
      <w:szCs w:val="24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6z3">
    <w:name w:val="WW8Num6z3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011">
    <w:name w:val="a0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799" w:hanging="899"/>
    </w:pPr>
    <w:rPr>
      <w:rFonts w:ascii="新細明體;PMingLiU" w:hAnsi="新細明體;PMingLiU" w:cs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4:00Z</dcterms:created>
  <dc:creator>Customer</dc:creator>
  <dc:description/>
  <cp:keywords/>
  <dc:language>en-US</dc:language>
  <cp:lastModifiedBy>user</cp:lastModifiedBy>
  <cp:lastPrinted>2016-05-24T15:13:00Z</cp:lastPrinted>
  <dcterms:modified xsi:type="dcterms:W3CDTF">2016-09-01T03:17:00Z</dcterms:modified>
  <cp:revision>3</cp:revision>
  <dc:subject/>
  <dc:title>97年度客語生活學校督導訪查計畫（草案）</dc:title>
</cp:coreProperties>
</file>