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校務行政系統第五次教育訓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的：為協助學校校務行政系統相關業務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人與教師熟悉系</w:t>
      </w:r>
      <w:r>
        <w:rPr>
          <w:rFonts w:ascii="標楷體" w:hAnsi="標楷體" w:cs="標楷體" w:eastAsia="標楷體"/>
        </w:rPr>
        <w:t>統</w:t>
      </w:r>
      <w:r>
        <w:rPr>
          <w:rFonts w:ascii="標楷體" w:hAnsi="標楷體" w:cs="標楷體" w:eastAsia="標楷體"/>
        </w:rPr>
        <w:t>操作，俾利校務資料電子化作業推動，以提升該系統的使用效益。另適逢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開學，本次教育訓練課程內容包含期初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相關業務承辦人所需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用模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相關操作說明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單位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Style17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花蓮縣教育網路中心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資訊：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訂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）</w:t>
      </w:r>
      <w:r>
        <w:rPr>
          <w:rFonts w:ascii="標楷體" w:hAnsi="標楷體" w:cs="標楷體" w:eastAsia="標楷體"/>
        </w:rPr>
        <w:t>，各梯次時間，請參閱「教育訓練課程表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花</w:t>
      </w:r>
      <w:r>
        <w:rPr>
          <w:rFonts w:ascii="標楷體" w:hAnsi="標楷體" w:cs="標楷體" w:eastAsia="標楷體"/>
        </w:rPr>
        <w:t>蓮縣花蓮市</w:t>
      </w:r>
      <w:r>
        <w:rPr>
          <w:rFonts w:ascii="標楷體" w:hAnsi="標楷體" w:cs="標楷體" w:eastAsia="標楷體"/>
        </w:rPr>
        <w:t>稻香</w:t>
      </w:r>
      <w:r>
        <w:rPr>
          <w:rFonts w:ascii="標楷體" w:hAnsi="標楷體" w:cs="標楷體" w:eastAsia="標楷體"/>
        </w:rPr>
        <w:t>國民小學</w:t>
      </w:r>
    </w:p>
    <w:p>
      <w:pPr>
        <w:pStyle w:val="Style17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場次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為限，受限電腦教室臺數，增額報名者請自備筆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課程進行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方式：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前逕至「全國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在職進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資訊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3.inservice.edu.tw</w:t>
        </w:r>
      </w:hyperlink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線上報名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訓練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3882"/>
        <w:gridCol w:w="263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梯次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員報到／簽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─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異動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轉入、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籍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課務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誼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／黃煥騰先生</w:t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課程表揭示模組之相關業務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人參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報名課程代碼：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>梯次僅提供茶水，為響應環保，請攜</w:t>
            </w: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環保水杯。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5"/>
        <w:gridCol w:w="3882"/>
        <w:gridCol w:w="2638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梯次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程內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講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人員報到／簽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─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異動管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轉入、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籍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課務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教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誼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／黃煥騰先生</w:t>
            </w:r>
          </w:p>
        </w:tc>
      </w:tr>
      <w:tr>
        <w:trPr>
          <w:trHeight w:val="11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課程表揭示模組之相關業務</w:t>
            </w: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人參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上報名課程代碼：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>梯次僅提供茶水，為響應環保，請攜</w:t>
            </w: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環保水杯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</w:t>
      </w:r>
      <w:r>
        <w:rPr>
          <w:rFonts w:ascii="標楷體" w:hAnsi="標楷體" w:cs="標楷體" w:eastAsia="標楷體"/>
        </w:rPr>
        <w:t>意事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參加人員請以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差）假登記，全程參加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時數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響</w:t>
      </w:r>
      <w:r>
        <w:rPr>
          <w:rFonts w:ascii="標楷體" w:hAnsi="標楷體" w:cs="標楷體" w:eastAsia="標楷體"/>
        </w:rPr>
        <w:t>應政府提倡環保政策，請自備環保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報名參加教育訓練人員，請務必準時並全程參加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得保留活動課程及講師之變更權利。</w:t>
      </w:r>
    </w:p>
    <w:p>
      <w:pPr>
        <w:pStyle w:val="Style17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費概算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本計畫奉核後實施，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6:00Z</dcterms:created>
  <dc:creator>admin</dc:creator>
  <dc:description/>
  <dc:language>en-US</dc:language>
  <cp:lastModifiedBy>Darren</cp:lastModifiedBy>
  <dcterms:modified xsi:type="dcterms:W3CDTF">2016-09-02T08:36:00Z</dcterms:modified>
  <cp:revision>3</cp:revision>
  <dc:subject/>
  <dc:title/>
</cp:coreProperties>
</file>