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40" w:before="0" w:after="1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體育會辦理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世紀飛天龍．鯉魚展競技、龍舟競渡嘉年華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獎懲建議名單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900"/>
        <w:gridCol w:w="4211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忠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大會執行秘書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競賽組組員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天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場器組副組長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壽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場器組副組長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明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典禮組組長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典禮組副組長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五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典禮組組員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淑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典禮組組員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譓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行政組組員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開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典禮組組員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開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大會典禮組組員，圓滿達成任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4:00Z</dcterms:created>
  <dc:creator>ASUS</dc:creator>
  <dc:description/>
  <cp:keywords/>
  <dc:language>en-US</dc:language>
  <cp:lastModifiedBy>USER</cp:lastModifiedBy>
  <dcterms:modified xsi:type="dcterms:W3CDTF">2016-09-22T03:22:00Z</dcterms:modified>
  <cp:revision>2</cp:revision>
  <dc:subject/>
  <dc:title>花蓮縣體育會辦理「2016世紀飛天龍</dc:title>
</cp:coreProperties>
</file>