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萬榮鄉紅葉國小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本土語言教學支援</w:t>
      </w:r>
      <w:r>
        <w:rPr>
          <w:rFonts w:eastAsia="標楷體"/>
          <w:color w:val="000000"/>
          <w:sz w:val="28"/>
        </w:rPr>
        <w:t>教師</w:t>
      </w:r>
      <w:r>
        <w:rPr>
          <w:rFonts w:eastAsia="標楷體"/>
          <w:color w:val="000000"/>
          <w:sz w:val="28"/>
        </w:rPr>
        <w:t>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" w:right="-82" w:hanging="541"/>
        <w:jc w:val="right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(</w:t>
      </w:r>
      <w:r>
        <w:rPr>
          <w:rFonts w:ascii="標楷體" w:hAnsi="標楷體" w:cs="標楷體" w:eastAsia="標楷體"/>
          <w:b/>
          <w:color w:val="000000"/>
        </w:rPr>
        <w:t>考生勿填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94"/>
        <w:gridCol w:w="685"/>
        <w:gridCol w:w="146"/>
        <w:gridCol w:w="2413"/>
        <w:gridCol w:w="987"/>
        <w:gridCol w:w="401"/>
        <w:gridCol w:w="360"/>
        <w:gridCol w:w="610"/>
        <w:gridCol w:w="78"/>
        <w:gridCol w:w="821"/>
        <w:gridCol w:w="420"/>
        <w:gridCol w:w="420"/>
        <w:gridCol w:w="253"/>
        <w:gridCol w:w="222"/>
        <w:gridCol w:w="14"/>
        <w:gridCol w:w="688"/>
        <w:gridCol w:w="203"/>
        <w:gridCol w:w="411"/>
        <w:gridCol w:w="582"/>
      </w:tblGrid>
      <w:tr>
        <w:trPr>
          <w:trHeight w:val="408" w:hRule="atLeast"/>
          <w:cantSplit w:val="true"/>
        </w:trPr>
        <w:tc>
          <w:tcPr>
            <w:tcW w:w="1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□□□□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082" w:type="dxa"/>
            <w:gridSpan w:val="1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184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原住民族語言能力認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委員會</w:t>
            </w: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</w:rPr>
              <w:t>小時研習合格證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審查委託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72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1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932680" cy="783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土語言教學支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259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  ：  本土語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太魯閣族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布農族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阿美族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星期一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起口試、試教交叉分組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花蓮縣萬榮鄉紅葉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二、應試時間（按准考證順序）及試場安排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公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三、應試考生請於排定時間前半小時至所安排試場完成報到手續，未依規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時間報到者不予受理，考生不得異議，表訂考試時間到（排定時間不得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任何理由調整），經唱名三次未到者，取消應考資格，不得以任何理由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616.85pt;mso-wrap-distance-left:9pt;mso-wrap-distance-right:9pt;mso-wrap-distance-top:0pt;mso-wrap-distance-bottom:0pt;margin-top:29.8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本土語言教學支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25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  ：  本土語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太魯閣族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布農族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阿美族語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星期一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起口試、試教交叉分組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花蓮縣萬榮鄉紅葉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41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二、應試時間（按准考證順序）及試場安排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公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三、應試考生請於排定時間前半小時至所安排試場完成報到手續，未依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時間報到者不予受理，考生不得異議，表訂考試時間到（排定時間不得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任何理由調整），經唱名三次未到者，取消應考資格，不得以任何理由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ind w:firstLine="204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5626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 件 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 件 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玆因□出國 □重病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無法親自參加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萬榮鄉紅葉國民小學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本土語言教學支援</w:t>
      </w:r>
      <w:r>
        <w:rPr>
          <w:rFonts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萬榮鄉紅葉國民小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代理教師甄選</w:t>
      </w:r>
      <w:r>
        <w:rPr>
          <w:rFonts w:eastAsia="標楷體"/>
          <w:color w:val="000000"/>
          <w:sz w:val="28"/>
          <w:szCs w:val="28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27:00Z</dcterms:created>
  <dc:creator>花蓮縣網花蓮縣網</dc:creator>
  <dc:description/>
  <cp:keywords/>
  <dc:language>en-US</dc:language>
  <cp:lastModifiedBy>命題光碟</cp:lastModifiedBy>
  <cp:lastPrinted>2008-07-07T14:50:00Z</cp:lastPrinted>
  <dcterms:modified xsi:type="dcterms:W3CDTF">2010-08-02T05:31:00Z</dcterms:modified>
  <cp:revision>3</cp:revision>
  <dc:subject/>
  <dc:title>花蓮縣94學度縣立國民小學以下正式教師暨候用代理教師甄選簡章</dc:title>
</cp:coreProperties>
</file>