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全國高級中等學校童軍大露營實施計畫</w:t>
      </w:r>
    </w:p>
    <w:p>
      <w:pPr>
        <w:pStyle w:val="A"/>
        <w:numPr>
          <w:ilvl w:val="0"/>
          <w:numId w:val="10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A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友善校園學生事務與輔導工作作業計畫。</w:t>
      </w:r>
    </w:p>
    <w:p>
      <w:pPr>
        <w:pStyle w:val="A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A"/>
        <w:numPr>
          <w:ilvl w:val="0"/>
          <w:numId w:val="11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展童軍運動，強化品格教育。</w:t>
      </w:r>
    </w:p>
    <w:p>
      <w:pPr>
        <w:pStyle w:val="A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學生服務學習及志願服務的精神，提高學生參與公共事務意願。</w:t>
      </w:r>
    </w:p>
    <w:p>
      <w:pPr>
        <w:pStyle w:val="A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行義活動，培養團隊精神，提昇自我價值。</w:t>
      </w:r>
    </w:p>
    <w:p>
      <w:pPr>
        <w:pStyle w:val="A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學生服務學習及力行「做中學」的精神，提升學生多元學習的機會。</w:t>
      </w:r>
    </w:p>
    <w:p>
      <w:pPr>
        <w:pStyle w:val="A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大會主題：躍動童軍心、永續雲林情。</w:t>
      </w:r>
    </w:p>
    <w:p>
      <w:pPr>
        <w:pStyle w:val="A"/>
        <w:snapToGrid w:val="false"/>
        <w:spacing w:lineRule="exact" w:line="38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單位：教育部、雲林縣政府、中華民國童軍總會、中華民國臺灣女童軍總會、台灣省童軍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</w:p>
    <w:p>
      <w:pPr>
        <w:pStyle w:val="A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教育部國民及學前教育署</w:t>
      </w:r>
    </w:p>
    <w:p>
      <w:pPr>
        <w:pStyle w:val="A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承辦學校：國立虎尾高級農工職業學校</w:t>
      </w:r>
    </w:p>
    <w:p>
      <w:pPr>
        <w:pStyle w:val="A"/>
        <w:snapToGrid w:val="false"/>
        <w:spacing w:lineRule="exact" w:line="3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協辦學校：國立大甲高級工業職業學校</w:t>
      </w:r>
      <w:r>
        <w:rPr>
          <w:rFonts w:ascii="標楷體" w:hAnsi="標楷體" w:cs="標楷體" w:eastAsia="標楷體"/>
          <w:sz w:val="28"/>
          <w:szCs w:val="28"/>
        </w:rPr>
        <w:t>、國立彰化師範大學附屬高級工業職業學校、國立民雄高級農工職業學校、環球科技大學</w:t>
      </w:r>
    </w:p>
    <w:p>
      <w:pPr>
        <w:pStyle w:val="A"/>
        <w:snapToGrid w:val="false"/>
        <w:spacing w:lineRule="exact" w:line="3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政府教育處、雲林縣政府警察局、雲林縣童軍會、虎尾鎮公所</w:t>
      </w:r>
    </w:p>
    <w:p>
      <w:pPr>
        <w:pStyle w:val="A"/>
        <w:snapToGrid w:val="false"/>
        <w:spacing w:lineRule="exact" w:line="3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全國高級中等學校，每校童軍社團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為原則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</w:t>
      </w:r>
    </w:p>
    <w:p>
      <w:pPr>
        <w:pStyle w:val="A"/>
        <w:snapToGrid w:val="false"/>
        <w:spacing w:lineRule="exact" w:line="3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時間：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，共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</w:t>
      </w:r>
    </w:p>
    <w:p>
      <w:pPr>
        <w:pStyle w:val="A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地點：環球科技大學</w:t>
      </w:r>
    </w:p>
    <w:p>
      <w:pPr>
        <w:pStyle w:val="A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內容：</w:t>
      </w:r>
    </w:p>
    <w:p>
      <w:pPr>
        <w:pStyle w:val="A"/>
        <w:numPr>
          <w:ilvl w:val="0"/>
          <w:numId w:val="9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典活動：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幕式、升旗、營火等各種儀典活動。</w:t>
      </w:r>
    </w:p>
    <w:p>
      <w:pPr>
        <w:pStyle w:val="A"/>
        <w:numPr>
          <w:ilvl w:val="0"/>
          <w:numId w:val="9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能活動：童軍技能、藝術編織、農村體驗等。</w:t>
      </w:r>
    </w:p>
    <w:p>
      <w:pPr>
        <w:pStyle w:val="A"/>
        <w:numPr>
          <w:ilvl w:val="0"/>
          <w:numId w:val="9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能活動：探索體驗、鐵騎長征、野外活動等。</w:t>
      </w:r>
    </w:p>
    <w:p>
      <w:pPr>
        <w:pStyle w:val="A"/>
        <w:numPr>
          <w:ilvl w:val="0"/>
          <w:numId w:val="9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活動：農業文化、社區文化特色等。</w:t>
      </w:r>
    </w:p>
    <w:p>
      <w:pPr>
        <w:pStyle w:val="A"/>
        <w:numPr>
          <w:ilvl w:val="0"/>
          <w:numId w:val="9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活動：體能活動、民俗技藝、資訊科技等。</w:t>
      </w:r>
    </w:p>
    <w:p>
      <w:pPr>
        <w:pStyle w:val="A"/>
        <w:numPr>
          <w:ilvl w:val="0"/>
          <w:numId w:val="9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誼活動：團、營、小隊聯誼、才藝表演及團康活動等。</w:t>
      </w:r>
    </w:p>
    <w:p>
      <w:pPr>
        <w:pStyle w:val="A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A"/>
        <w:numPr>
          <w:ilvl w:val="0"/>
          <w:numId w:val="8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行義活動，使夥伴們能培養多元興趣豐富生活內涵。</w:t>
      </w:r>
    </w:p>
    <w:p>
      <w:pPr>
        <w:pStyle w:val="A"/>
        <w:numPr>
          <w:ilvl w:val="0"/>
          <w:numId w:val="8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過程，讓夥伴們更具思考能力與團隊合作精神。</w:t>
      </w:r>
    </w:p>
    <w:p>
      <w:pPr>
        <w:pStyle w:val="A"/>
        <w:numPr>
          <w:ilvl w:val="0"/>
          <w:numId w:val="8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童軍融入式學習活動，使夥伴們更能力行童軍銘言。</w:t>
      </w:r>
    </w:p>
    <w:p>
      <w:pPr>
        <w:pStyle w:val="A"/>
        <w:numPr>
          <w:ilvl w:val="0"/>
          <w:numId w:val="8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項體驗活動的參與，使夥伴們能培養多元的正當休閒活動。</w:t>
      </w:r>
    </w:p>
    <w:p>
      <w:pPr>
        <w:pStyle w:val="A"/>
        <w:numPr>
          <w:ilvl w:val="0"/>
          <w:numId w:val="8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項童軍技能的精進學習，使夥伴們更具日常生活知能並能自我肯定</w:t>
      </w:r>
      <w:r>
        <w:rPr>
          <w:rFonts w:cs="標楷體"/>
          <w:sz w:val="28"/>
          <w:szCs w:val="28"/>
        </w:rPr>
        <w:t>。</w:t>
      </w:r>
    </w:p>
    <w:p>
      <w:pPr>
        <w:pStyle w:val="A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活動日程表：如附表一。</w:t>
      </w:r>
    </w:p>
    <w:p>
      <w:pPr>
        <w:pStyle w:val="A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組隊與訓練：</w:t>
      </w:r>
    </w:p>
    <w:p>
      <w:pPr>
        <w:pStyle w:val="A"/>
        <w:numPr>
          <w:ilvl w:val="0"/>
          <w:numId w:val="7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報名以小隊為單位，每小隊學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及帶隊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A"/>
        <w:numPr>
          <w:ilvl w:val="0"/>
          <w:numId w:val="7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（領隊）需為學校正式教職員或童軍團指導老師（帶隊老師資格如不符，將取消報名資格）。</w:t>
      </w:r>
    </w:p>
    <w:p>
      <w:pPr>
        <w:pStyle w:val="A"/>
        <w:numPr>
          <w:ilvl w:val="0"/>
          <w:numId w:val="7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露營活動前請各校利用假期實施集中訓練，凝聚團隊向心力藉以提昇大露營之品質。</w:t>
      </w:r>
    </w:p>
    <w:p>
      <w:pPr>
        <w:pStyle w:val="A"/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經費：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每人新臺幣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伙食、保險、紀念品等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帶隊老師亦同。報名繳費時以每小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領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一單位辦理報名。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及往返交通費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擔或酌予補助。</w:t>
      </w:r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擔任領隊、服務員及工作人員，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其餘不足款由教育部國民及學前教育署專案補助。</w:t>
      </w:r>
    </w:p>
    <w:p>
      <w:pPr>
        <w:pStyle w:val="A"/>
        <w:snapToGrid w:val="false"/>
        <w:spacing w:lineRule="exact" w:line="380"/>
        <w:ind w:left="1768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偏遠地區學校交通費由教育部國民及學前教育署酌予補助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A"/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繳費及報名：</w:t>
      </w:r>
    </w:p>
    <w:p>
      <w:pPr>
        <w:pStyle w:val="A"/>
        <w:numPr>
          <w:ilvl w:val="0"/>
          <w:numId w:val="12"/>
        </w:numPr>
        <w:tabs>
          <w:tab w:val="clear" w:pos="480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請匯款至</w:t>
      </w:r>
    </w:p>
    <w:p>
      <w:pPr>
        <w:pStyle w:val="A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84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金融機構名稱：臺灣銀行虎尾分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行代號：</w:t>
      </w:r>
      <w:r>
        <w:rPr>
          <w:rFonts w:eastAsia="標楷體" w:cs="標楷體" w:ascii="標楷體" w:hAnsi="標楷體"/>
          <w:sz w:val="28"/>
          <w:szCs w:val="28"/>
        </w:rPr>
        <w:t>0041470</w:t>
      </w:r>
    </w:p>
    <w:p>
      <w:pPr>
        <w:pStyle w:val="A"/>
        <w:tabs>
          <w:tab w:val="left" w:pos="48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845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       名：中等學校基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虎尾農工職校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專戶</w:t>
      </w:r>
    </w:p>
    <w:p>
      <w:pPr>
        <w:pStyle w:val="A"/>
        <w:tabs>
          <w:tab w:val="left" w:pos="48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845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eastAsia="標楷體" w:cs="標楷體" w:ascii="標楷體" w:hAnsi="標楷體"/>
          <w:sz w:val="28"/>
          <w:szCs w:val="28"/>
        </w:rPr>
        <w:t>147036070129</w:t>
      </w:r>
    </w:p>
    <w:p>
      <w:pPr>
        <w:pStyle w:val="A"/>
        <w:numPr>
          <w:ilvl w:val="0"/>
          <w:numId w:val="2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依下列步驟完成報名手續：</w:t>
      </w:r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高級中等學校童軍大露營」網站</w:t>
      </w:r>
      <w:r>
        <w:rPr>
          <w:rStyle w:val="InternetLink"/>
          <w:color w:val="000000"/>
        </w:rPr>
        <w:t>camp.hwaivs.y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相關資料後，將參加人員相關資料填妥後上傳。</w:t>
      </w:r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印報名表並經學校核章，將「匯款繳費收據影本」黏貼於報名上，免備文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逕寄「國立虎尾高級農工職業學校學務處訓育組收」。</w:t>
      </w:r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hwaivs.ylc.edu.tw/</w:t>
        </w:r>
      </w:hyperlink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活動開立收據年度，係以貴校所繳納報名費之時間點做為個案認定的依據。</w:t>
      </w:r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未依規定完成報名或逾期報名者，恕不受理。</w:t>
      </w:r>
    </w:p>
    <w:p>
      <w:pPr>
        <w:pStyle w:val="A"/>
        <w:snapToGrid w:val="false"/>
        <w:spacing w:lineRule="exact" w:line="380"/>
        <w:ind w:left="1768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報名完成後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名單如有變更，請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告知本校訓育組，逾期者恕不受理。</w:t>
      </w:r>
    </w:p>
    <w:p>
      <w:pPr>
        <w:pStyle w:val="A"/>
        <w:snapToGrid w:val="false"/>
        <w:spacing w:lineRule="exact" w:line="380"/>
        <w:ind w:left="365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相關問題請洽國立虎尾高級農工職業學</w:t>
      </w:r>
      <w:r>
        <w:rPr>
          <w:rFonts w:ascii="標楷體" w:hAnsi="標楷體" w:cs="標楷體" w:eastAsia="標楷體"/>
          <w:sz w:val="28"/>
          <w:szCs w:val="28"/>
        </w:rPr>
        <w:t>校學務處訓育組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13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632276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302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5-63</w:t>
      </w:r>
      <w:r>
        <w:rPr>
          <w:rFonts w:eastAsia="標楷體" w:cs="標楷體" w:ascii="標楷體" w:hAnsi="標楷體"/>
          <w:sz w:val="28"/>
          <w:szCs w:val="28"/>
        </w:rPr>
        <w:t>11781</w:t>
      </w:r>
    </w:p>
    <w:p>
      <w:pPr>
        <w:pStyle w:val="A"/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報到：請依網站公布之露營通報說明辦理。</w:t>
      </w:r>
    </w:p>
    <w:p>
      <w:pPr>
        <w:pStyle w:val="A"/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裝備：請參閱活動通報準備。</w:t>
      </w:r>
    </w:p>
    <w:p>
      <w:pPr>
        <w:pStyle w:val="A"/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參與本活動有功人員請各校依教育人員獎勵規定予以敘獎。</w:t>
      </w:r>
    </w:p>
    <w:p>
      <w:pPr>
        <w:pStyle w:val="A"/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A"/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1092" w:hanging="109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80"/>
        <w:ind w:left="971" w:hanging="971"/>
        <w:jc w:val="both"/>
        <w:outlineLvl w:val="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附表一、</w:t>
      </w:r>
      <w:r>
        <w:rPr>
          <w:rFonts w:cs="標楷體"/>
          <w:b/>
          <w:color w:val="000000"/>
          <w:kern w:val="0"/>
          <w:sz w:val="32"/>
          <w:szCs w:val="32"/>
        </w:rPr>
        <w:t>2017</w:t>
      </w:r>
      <w:r>
        <w:rPr>
          <w:rFonts w:cs="標楷體"/>
          <w:b/>
          <w:color w:val="000000"/>
          <w:kern w:val="0"/>
          <w:sz w:val="32"/>
          <w:szCs w:val="32"/>
        </w:rPr>
        <w:t>全國高級中等學校童軍大露營活動日程表</w:t>
      </w:r>
    </w:p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5897880" cy="829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9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983"/>
                              <w:gridCol w:w="1685"/>
                              <w:gridCol w:w="141"/>
                              <w:gridCol w:w="1265"/>
                              <w:gridCol w:w="65"/>
                              <w:gridCol w:w="1429"/>
                              <w:gridCol w:w="52"/>
                              <w:gridCol w:w="1405"/>
                              <w:gridCol w:w="1546"/>
                            </w:tblGrid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日　　期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迎賓日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</w:tabs>
                                    <w:ind w:firstLine="13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挑戰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探索日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</w:tabs>
                                    <w:ind w:firstLine="13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收穫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惜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  <w:t>活動時間及活動內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6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起床、早餐、晨檢、升旗、晨間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8: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準備工作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童軍技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探索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文化采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農村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興趣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勇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興趣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童軍技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探索體驗     （大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文化采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農村體驗（大勇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文化采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農村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興趣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童軍技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探索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勇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spacing w:before="180" w:after="180"/>
                                    <w:ind w:left="120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拔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spacing w:before="180" w:after="180"/>
                                    <w:ind w:left="120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營地檢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spacing w:before="180" w:after="180"/>
                                    <w:ind w:left="120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大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ind w:firstLine="39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認識環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1: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午餐、午休、聯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營地建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 xml:space="preserve">團長會議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童軍技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探索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文化采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農村體驗（大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興趣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勇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興趣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童軍技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探索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文化采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農村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勇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文化采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農村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興趣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童軍技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探索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（大勇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spacing w:before="180" w:after="180"/>
                                    <w:ind w:left="12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快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spacing w:before="180" w:after="180"/>
                                    <w:ind w:left="12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平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spacing w:before="180" w:after="180"/>
                                    <w:ind w:left="12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才藝表演選拔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ind w:firstLine="10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</w:rPr>
                                    <w:t>開幕預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snapToGrid w:val="false"/>
                                    <w:ind w:firstLine="39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晚  餐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ind w:left="206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降旗　、　晚餐　、　工作會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童軍之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分區營火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舞動青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（含才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表演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惜別營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閉幕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ind w:firstLine="52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  <w:t>小隊時間、分營區團長會報、準備就寢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3.3pt;mso-wrap-distance-left:9pt;mso-wrap-distance-right:9pt;mso-wrap-distance-top:9pt;mso-wrap-distance-bottom:9pt;margin-top:69.0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983"/>
                        <w:gridCol w:w="1685"/>
                        <w:gridCol w:w="141"/>
                        <w:gridCol w:w="1265"/>
                        <w:gridCol w:w="65"/>
                        <w:gridCol w:w="1429"/>
                        <w:gridCol w:w="52"/>
                        <w:gridCol w:w="1405"/>
                        <w:gridCol w:w="1546"/>
                      </w:tblGrid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spacing w:lineRule="atLeast" w:line="280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日　　期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22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4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5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迎賓日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</w:tabs>
                              <w:ind w:firstLine="13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挑戰日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探索日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</w:tabs>
                              <w:ind w:firstLine="13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收穫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惜別日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</w:tabs>
                              <w:ind w:left="113" w:right="113" w:hanging="0"/>
                              <w:jc w:val="both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  <w:t>活動時間及活動內容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起床、早餐、晨檢、升旗、晨間活動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8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準備工作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童軍技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探索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文化采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農村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興趣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勇）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興趣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童軍技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探索體驗     （大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文化采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農村體驗（大勇）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文化采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農村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興趣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童軍技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探索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勇）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spacing w:before="180" w:after="180"/>
                              <w:ind w:left="120" w:hanging="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拔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spacing w:before="180" w:after="180"/>
                              <w:ind w:left="120" w:hanging="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營地檢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spacing w:before="180" w:after="180"/>
                              <w:ind w:left="120" w:hanging="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大地遊戲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ind w:firstLine="39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認識環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1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午餐、午休、聯誼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營地建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 xml:space="preserve">團長會議 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童軍技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探索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文化采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農村體驗（大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興趣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勇）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興趣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童軍技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探索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文化采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農村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勇）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文化采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農村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興趣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童軍技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探索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（大勇）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spacing w:before="180" w:after="180"/>
                              <w:ind w:left="120" w:hanging="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快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spacing w:before="180" w:after="180"/>
                              <w:ind w:left="120" w:hanging="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平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spacing w:before="180" w:after="180"/>
                              <w:ind w:left="120" w:hanging="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賦歸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才藝表演選拔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ind w:firstLine="100"/>
                              <w:jc w:val="both"/>
                              <w:rPr>
                                <w:rFonts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</w:rPr>
                              <w:t>開幕預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snapToGrid w:val="false"/>
                              <w:ind w:firstLine="39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晚  餐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ind w:left="206" w:hanging="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降旗　、　晚餐　、　工作會報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開幕式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童軍之夜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分區營火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舞動青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（含才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表演）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惜別營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閉幕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ind w:firstLine="520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  <w:t>小隊時間、分營區團長會報、準備就寢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</w:tabs>
                              <w:snapToGrid w:val="false"/>
                              <w:jc w:val="both"/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ascii="Times New Roman" w:hAnsi="Times New Roman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Times New Roman" w:hAnsi="Times New Roman" w:cs="標楷體"/>
      <w:color w:val="000000"/>
    </w:rPr>
  </w:style>
  <w:style w:type="character" w:styleId="WW8Num10z0">
    <w:name w:val="WW8Num10z0"/>
    <w:qFormat/>
    <w:rPr>
      <w:rFonts w:ascii="Times New Roman" w:hAnsi="Times New Roman" w:cs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標題 字元"/>
    <w:basedOn w:val="Style13"/>
    <w:qFormat/>
    <w:rPr>
      <w:rFonts w:ascii="Times New Roman" w:hAnsi="Times New Roman" w:eastAsia="微軟正黑體" w:cs="Times New Roman"/>
      <w:b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basedOn w:val="Style13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3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Style17"/>
    <w:next w:val="Normal"/>
    <w:qFormat/>
    <w:pPr>
      <w:snapToGrid w:val="false"/>
      <w:spacing w:lineRule="auto" w:line="240" w:before="120" w:after="120"/>
      <w:jc w:val="center"/>
      <w:outlineLvl w:val="0"/>
    </w:pPr>
    <w:rPr>
      <w:rFonts w:ascii="Times New Roman" w:hAnsi="Times New Roman" w:eastAsia="微軟正黑體" w:cs="Times New Roman"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ivs.y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9:00Z</dcterms:created>
  <dc:creator>user</dc:creator>
  <dc:description/>
  <cp:keywords/>
  <dc:language>en-US</dc:language>
  <cp:lastModifiedBy>MPC</cp:lastModifiedBy>
  <dcterms:modified xsi:type="dcterms:W3CDTF">2016-09-30T01:59:00Z</dcterms:modified>
  <cp:revision>2</cp:revision>
  <dc:subject/>
  <dc:title/>
</cp:coreProperties>
</file>