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一覽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閩南語 國小</w:t>
      </w:r>
      <w:r>
        <w:rPr/>
        <w:t>學生組）</w:t>
      </w:r>
    </w:p>
    <w:tbl>
      <w:tblPr>
        <w:tblW w:w="7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417"/>
        <w:gridCol w:w="35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青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詩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靖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秉欣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柏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閩南語 </w:t>
      </w:r>
      <w:r>
        <w:rPr/>
        <w:t>國中學生組）</w:t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417"/>
        <w:gridCol w:w="354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欣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綉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宣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秉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宣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閩南語 教師組</w:t>
      </w:r>
      <w:r>
        <w:rPr/>
        <w:t>）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417"/>
        <w:gridCol w:w="1843"/>
        <w:gridCol w:w="326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閩南語 社會組</w:t>
      </w:r>
      <w:r>
        <w:rPr/>
        <w:t>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417"/>
        <w:gridCol w:w="2127"/>
        <w:gridCol w:w="290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援教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碧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客家語 國小學生組）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1560"/>
        <w:gridCol w:w="3260"/>
        <w:gridCol w:w="1417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苡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亞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懷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雯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如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承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客家語 國中學生組）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1701"/>
        <w:gridCol w:w="2976"/>
        <w:gridCol w:w="1560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欣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克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苡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柏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客家語 高</w:t>
      </w:r>
      <w:r>
        <w:rPr/>
        <w:t>中學生組）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438"/>
        <w:gridCol w:w="2977"/>
        <w:gridCol w:w="127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女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高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詩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逸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蘊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客家語 </w:t>
      </w:r>
      <w:r>
        <w:rPr/>
        <w:t>教師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155"/>
        <w:gridCol w:w="1417"/>
        <w:gridCol w:w="2126"/>
        <w:gridCol w:w="1062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和國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瑞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K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莘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客家語 </w:t>
      </w:r>
      <w:r>
        <w:rPr/>
        <w:t>社會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79"/>
        <w:gridCol w:w="1276"/>
        <w:gridCol w:w="1559"/>
        <w:gridCol w:w="2126"/>
        <w:gridCol w:w="92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東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康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腔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54:00Z</dcterms:created>
  <dc:creator>王勝驊</dc:creator>
  <dc:description/>
  <cp:keywords/>
  <dc:language>en-US</dc:language>
  <cp:lastModifiedBy>user</cp:lastModifiedBy>
  <cp:lastPrinted>2014-09-30T14:35:00Z</cp:lastPrinted>
  <dcterms:modified xsi:type="dcterms:W3CDTF">2016-10-03T08:16:00Z</dcterms:modified>
  <cp:revision>3</cp:revision>
  <dc:subject/>
  <dc:title>花蓮縣98年閩客語字音字形競賽參賽人員報到簽到表</dc:title>
</cp:coreProperties>
</file>