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9755</wp:posOffset>
                </wp:positionV>
                <wp:extent cx="55829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1337"/>
                              <w:gridCol w:w="1460"/>
                              <w:gridCol w:w="1140"/>
                              <w:gridCol w:w="1080"/>
                              <w:gridCol w:w="940"/>
                              <w:gridCol w:w="1240"/>
                              <w:gridCol w:w="1000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8792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花蓮縣國民教育輔導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年度「團員」名單（國中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領域別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學習領域職稱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服務學校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任別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翁義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富北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吳敏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美崙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鄭淑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呂敏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吉安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英語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張立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自強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黄寶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花崗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劉育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花崗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徐美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宜昌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林靜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宜昌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張馨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鳳林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施淑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張吉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花崗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李美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自強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邵治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宜昌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自然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生活科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洪曉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林建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宜昌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戴淑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美崙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郭怡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宜昌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林慧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自強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紀博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自強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詹謦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鄔明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吉安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彭瑞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平和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洪瑞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城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健體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吳宗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花崗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陳廖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謝宏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洪健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自強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林佩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自強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郭怡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化仁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劉意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宜昌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潘妍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花崗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林素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城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榮譽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陳慧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退休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黃崇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光復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湯香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唐尉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蔡明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周宜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廖汝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9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9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榮譽輔導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841.9pt;mso-wrap-distance-left:9pt;mso-wrap-distance-right:9pt;mso-wrap-distance-top:0pt;mso-wrap-distance-bottom:0pt;margin-top:45.6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1337"/>
                        <w:gridCol w:w="1460"/>
                        <w:gridCol w:w="1140"/>
                        <w:gridCol w:w="1080"/>
                        <w:gridCol w:w="940"/>
                        <w:gridCol w:w="1240"/>
                        <w:gridCol w:w="1000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8792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花蓮縣國民教育輔導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學年度「團員」名單（國中組）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領域別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學習領域職稱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服務學校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任別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人數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翁義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富北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吳敏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美崙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鄭淑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呂敏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吉安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英語文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張立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自強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黄寶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花崗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劉育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花崗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徐美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宜昌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林靜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宜昌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張馨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鳳林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施淑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張吉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花崗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李美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自強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邵治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宜昌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自然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生活科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洪曉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林建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宜昌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戴淑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美崙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郭怡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宜昌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林慧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自強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紀博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自強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詹謦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鄔明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吉安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彭瑞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平和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洪瑞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城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健體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吳宗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花崗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陳廖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謝宏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洪健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自強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林佩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自強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郭怡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化仁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劉意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宜昌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潘妍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花崗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林素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城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榮譽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陳慧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退休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黃崇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光復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湯香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唐尉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蔡明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周宜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廖汝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9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9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榮譽輔導員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7:00Z</dcterms:created>
  <dc:creator>user</dc:creator>
  <dc:description/>
  <cp:keywords/>
  <dc:language>en-US</dc:language>
  <cp:lastModifiedBy>user</cp:lastModifiedBy>
  <dcterms:modified xsi:type="dcterms:W3CDTF">2016-09-21T03:19:00Z</dcterms:modified>
  <cp:revision>58</cp:revision>
  <dc:subject/>
  <dc:title/>
</cp:coreProperties>
</file>