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針對特性予以適切的支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教授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展現最好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文藻外語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陳美玲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抒通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美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伴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懷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邵湘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之外該注意的面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立臺南大學特教系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振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能力的型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教育階段資優學生教學及輔導經驗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藝術類音樂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Segoe UI"/>
                <w:b/>
                <w:b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高雄市立高雄高級中學</w:t>
            </w:r>
            <w:r>
              <w:rPr>
                <w:rFonts w:ascii="標楷體" w:hAnsi="標楷體" w:cs="Segoe UI" w:eastAsia="標楷體"/>
                <w:b/>
                <w:sz w:val="28"/>
                <w:szCs w:val="28"/>
              </w:rPr>
              <w:t>音樂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范靜芬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不喜歡和人互動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高雄師範大學特教系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萌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星空的孩子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黃葳庭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的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南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憲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優勢增進學習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崑山科技大學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陳巧芳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輔具建構正確學習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Web"/>
              <w:spacing w:lineRule="exact" w:line="380" w:before="0" w:after="0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黃玉枝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善用其他感官能力優遊學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南台科技大學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李珮君</w:t>
            </w:r>
            <w:r>
              <w:rPr>
                <w:rFonts w:ascii="標楷體" w:hAnsi="標楷體" w:cs="細明體;MingLiU" w:eastAsia="標楷體"/>
                <w:b/>
                <w:kern w:val="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症下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國立屏東大學特教系 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楊淑蘭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聽我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鳳山區鳳西國民小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巡迴輔導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洪書嫺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的啟發試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屏東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歸仁區歸仁國民小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淑娟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在你左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教學輔導策略及注意事項（融合教育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高雄師範大學特教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啟其他學習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視覺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慈惠醫護管理專校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鄭韓秀鳳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人道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瑞麒法律事務所</w:t>
            </w:r>
          </w:p>
          <w:p>
            <w:pPr>
              <w:pStyle w:val="Web"/>
              <w:spacing w:lineRule="exact" w:line="40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吳秀娥律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的風華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武芃同學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及母親塗依屏女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（亞斯柏格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灣師範大學特教系資優美術班學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奇的領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左營高級中學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珊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障（大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構有愛無礙的環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肢體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榮科技大學資源教室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蘇琬榆</w:t>
            </w:r>
            <w:r>
              <w:rPr>
                <w:rFonts w:ascii="標楷體" w:hAnsi="標楷體" w:cs="Helvetica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大專甄試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學習管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5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身心障礙學生大專甄試相關說明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身心障礙學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專甄試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負責學校國立中央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中旬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性的安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身心障礙學生</w:t>
            </w:r>
            <w:r>
              <w:rPr>
                <w:rFonts w:eastAsia="標楷體" w:cs="標楷體" w:ascii="標楷體" w:hAnsi="標楷體"/>
                <w:b/>
                <w:color w:val="333333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年就學安置專案負責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推薦相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人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初發售簡章</w:t>
            </w:r>
            <w:r>
              <w:rPr>
                <w:rFonts w:eastAsia="標楷體" w:cs="標楷體" w:ascii="標楷體" w:hAnsi="標楷體"/>
                <w:b/>
              </w:rPr>
              <w:t>12/25</w:t>
            </w:r>
            <w:r>
              <w:rPr>
                <w:rFonts w:ascii="標楷體" w:hAnsi="標楷體" w:cs="標楷體" w:eastAsia="標楷體"/>
                <w:b/>
              </w:rPr>
              <w:t>日後說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職場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高中職轉大學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立三民高級家事商業職業學校綜合職能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微真老師</w:t>
            </w:r>
          </w:p>
          <w:p>
            <w:pPr>
              <w:pStyle w:val="Heading1"/>
              <w:shd w:fill="FFFFFF" w:val="clear"/>
              <w:spacing w:lineRule="exact" w:line="3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（高職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場停看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職業教育的教學策略及轉銜注意事項（國中轉高職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學習障礙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歐秀智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升觀察力 提早發現問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展遲緩孩童早期療育的重要性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苓雅區凱旋國民小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不分類巡迴輔導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凱瓴巡迴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  <w:lang w:val="en-US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6:00Z</dcterms:created>
  <dc:creator>sissy</dc:creator>
  <dc:description/>
  <dc:language>en-US</dc:language>
  <cp:lastModifiedBy>user</cp:lastModifiedBy>
  <cp:lastPrinted>2016-08-15T10:27:00Z</cp:lastPrinted>
  <dcterms:modified xsi:type="dcterms:W3CDTF">2016-10-11T02:06:00Z</dcterms:modified>
  <cp:revision>2</cp:revision>
  <dc:subject/>
  <dc:title>國立教育廣播電臺「特別的愛」節目103年1-3 月製播主題及日期表</dc:title>
</cp:coreProperties>
</file>