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全國語文競賽代表隊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活動實施計畫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依據：花蓮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語文競賽實施計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振縣內師生之語文教育風氣，充實指導教師之專業知能，進而促進全縣師生語文能力之提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spacing w:lineRule="auto" w:line="360"/>
        <w:ind w:left="1276" w:hanging="850"/>
        <w:rPr/>
      </w:pPr>
      <w:r>
        <w:rPr>
          <w:rFonts w:ascii="標楷體" w:hAnsi="標楷體" w:cs="標楷體" w:eastAsia="標楷體"/>
        </w:rPr>
        <w:t>邀請講師指導培訓本縣參加全國語文競賽優秀選手，以期選手能在全國賽有更優異表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立花崗國民中學、花蓮縣花蓮市明廉國民小學、花蓮縣花蓮市忠孝國小、花蓮縣吉安鄉北昌國小、花蓮縣吉安鄉宜昌國民小學、花蓮縣吉安鄉吉安國小、花蓮縣新城鄉北埔國民小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集訓對象：代表本縣參加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全國語文競賽競賽員及指導教師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六、集訓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集訓項目及地點：如附表一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經費概算及來源：</w:t>
      </w:r>
      <w:r>
        <w:rPr>
          <w:rFonts w:ascii="標楷體" w:hAnsi="標楷體" w:cs="標楷體" w:eastAsia="標楷體"/>
          <w:szCs w:val="24"/>
        </w:rPr>
        <w:t>由本府教育處地方教育發展基金項下支應。</w:t>
      </w:r>
    </w:p>
    <w:p>
      <w:pPr>
        <w:pStyle w:val="TextBody"/>
        <w:spacing w:lineRule="auto" w:line="360"/>
        <w:ind w:left="1680" w:hanging="1680"/>
        <w:rPr/>
      </w:pPr>
      <w:r>
        <w:rPr>
          <w:bCs w:val="false"/>
        </w:rPr>
        <w:t>九、</w:t>
      </w:r>
      <w:r>
        <w:rPr/>
        <w:t>注意事項：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 xml:space="preserve">)  </w:t>
      </w:r>
      <w:r>
        <w:rPr>
          <w:rFonts w:ascii="標楷體" w:hAnsi="標楷體" w:cs="標楷體" w:eastAsia="標楷體"/>
          <w:color w:val="FF0000"/>
        </w:rPr>
        <w:t>培訓課程及時間由承辦學校訂定，並得視實際狀況召開相關會議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 xml:space="preserve">)  </w:t>
      </w:r>
      <w:r>
        <w:rPr>
          <w:rFonts w:ascii="標楷體" w:hAnsi="標楷體" w:cs="標楷體" w:eastAsia="標楷體"/>
          <w:color w:val="FF0000"/>
        </w:rPr>
        <w:t>各項培訓課程表請逕至本縣語文競賽網站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http://language.hlc.edu.tw/</w:t>
      </w:r>
      <w:r>
        <w:rPr>
          <w:rFonts w:eastAsia="標楷體" w:cs="標楷體" w:ascii="標楷體" w:hAnsi="標楷體"/>
          <w:color w:val="FF0000"/>
        </w:rPr>
        <w:t>)-</w:t>
      </w:r>
      <w:r>
        <w:rPr>
          <w:rFonts w:ascii="標楷體" w:hAnsi="標楷體" w:cs="標楷體" w:eastAsia="標楷體"/>
          <w:color w:val="FF0000"/>
        </w:rPr>
        <w:t>最新消息下載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參加培訓之競賽員、指導教師及工作人員，培訓間皆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登記，培訓期間適逢假日，得於不影響課務下依實際日數於六個月內辦理補休。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代表本縣參加全國語文競賽之競賽員就讀學校或所屬單位，請惠予貴校（機關）競賽員參與集訓最大協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、國中、高中學生集訓時應由指導教師或隨隊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隨行，並給予課務之必要協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以任何理由影響競賽員參與培訓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4" w:hanging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各項學生組縣賽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一律參加培訓。培訓因故不能出席者，請於事前向承辦學校辦理請假手續；除不可抗力因素外，凡無故未到時數達總集訓時數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者，取消其全國賽參賽資格，由次一名遞補，不得異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辦理本活動有功人員於活動圓滿完成後由本府專案辦理敘獎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核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附表一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全國語文競賽競賽員培訓項目及地點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418"/>
        <w:gridCol w:w="1701"/>
        <w:gridCol w:w="2693"/>
        <w:gridCol w:w="992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集訓項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承辦學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集訓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會議地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聯絡人資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競賽員人數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許瓊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323924#2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34-0706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吳元芬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62619#7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18-0948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閩南語字音字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演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吉安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吉安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彭震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523984#1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63-04308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朗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客家語字音字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太魯閣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忠孝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忠孝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吳莉娟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 8351218#2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21-1717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阿美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卑南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魯凱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布農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廉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明廉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林有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 8569088#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28-87538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泰雅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撒奇萊雅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灣族語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北埔國小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謝美慧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>:8264624#16         0919-0066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噶瑪蘭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賽德克族語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作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昌國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宜昌國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名：劉金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:8520209#202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0921-1703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寫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語字音字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附表二</w:t>
      </w:r>
      <w:r>
        <w:rPr>
          <w:rFonts w:ascii="標楷體" w:hAnsi="標楷體" w:cs="標楷體" w:eastAsia="標楷體"/>
          <w:b/>
          <w:bCs/>
          <w:szCs w:val="24"/>
        </w:rPr>
        <w:t>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全國語文競賽代表隊培訓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請假申請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2643"/>
      </w:tblGrid>
      <w:tr>
        <w:trPr>
          <w:trHeight w:val="5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員資料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隊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454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假日期：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時起</w:t>
            </w:r>
          </w:p>
          <w:p>
            <w:pPr>
              <w:pStyle w:val="Normal"/>
              <w:widowControl w:val="false"/>
              <w:snapToGrid w:val="false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 時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    日    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就讀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：</w:t>
            </w:r>
          </w:p>
        </w:tc>
        <w:tc>
          <w:tcPr>
            <w:tcW w:w="47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9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：請假手續需於請假前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天內完成作業，並繳交至承辦學校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或指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簽名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53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ascii="HoloWin;Times New Roman" w:hAnsi="HoloWin;Times New Roman" w:cs="HoloWin;Times New Roman"/>
      <w:color w:val="000000"/>
      <w:sz w:val="24"/>
    </w:rPr>
  </w:style>
  <w:style w:type="character" w:styleId="Style16">
    <w:name w:val="頁首 字元"/>
    <w:basedOn w:val="Style14"/>
    <w:qFormat/>
    <w:rPr>
      <w:rFonts w:ascii="HoloWin;Times New Roman" w:hAnsi="HoloWin;Times New Roman" w:cs="HoloWin;Times New Roman"/>
      <w:color w:val="000000"/>
    </w:rPr>
  </w:style>
  <w:style w:type="character" w:styleId="Style17">
    <w:name w:val="頁尾 字元"/>
    <w:basedOn w:val="Style14"/>
    <w:qFormat/>
    <w:rPr>
      <w:rFonts w:ascii="HoloWin;Times New Roman" w:hAnsi="HoloWin;Times New Roman" w:cs="HoloWi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7:00Z</dcterms:created>
  <dc:creator>彰化縣政府</dc:creator>
  <dc:description/>
  <cp:keywords/>
  <dc:language>en-US</dc:language>
  <cp:lastModifiedBy>MPC</cp:lastModifiedBy>
  <cp:lastPrinted>2016-09-22T09:37:00Z</cp:lastPrinted>
  <dcterms:modified xsi:type="dcterms:W3CDTF">2016-09-22T04:14:00Z</dcterms:modified>
  <cp:revision>292</cp:revision>
  <dc:subject/>
  <dc:title>九十二年度全國語文競賽語文研習營：</dc:title>
</cp:coreProperties>
</file>