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ind w:left="66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教育部九年一貫課程推動工作「課程與教學深耕輔導組」「數學學習領域輔導群」一百年實施計畫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教育部中數學領域央輔導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工作重點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教師專業成長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278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差異化教學策略，透過多元評量，達成學生基本能力的增進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充實數學領域教師對</w:t>
      </w:r>
      <w:r>
        <w:rPr>
          <w:rFonts w:ascii="標楷體" w:hAnsi="標楷體" w:cs="標楷體" w:eastAsia="標楷體"/>
          <w:sz w:val="28"/>
          <w:szCs w:val="28"/>
        </w:rPr>
        <w:t>會考非選題的評閱方式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富北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3:0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富北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是項活動獎勵人員以不超過四位為原則，依教育人員獎勵辦法予以獎勵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非選題評閱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非選題評閱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提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2:00Z</dcterms:created>
  <dc:creator>user</dc:creator>
  <dc:description/>
  <cp:keywords/>
  <dc:language>en-US</dc:language>
  <cp:lastModifiedBy>USER</cp:lastModifiedBy>
  <dcterms:modified xsi:type="dcterms:W3CDTF">2016-10-21T01:22:00Z</dcterms:modified>
  <cp:revision>2</cp:revision>
  <dc:subject/>
  <dc:title>花蓮縣105學年度【數學學習領域增能研習】  </dc:title>
</cp:coreProperties>
</file>