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25880</wp:posOffset>
                </wp:positionV>
                <wp:extent cx="342900" cy="342900"/>
                <wp:effectExtent l="5080" t="5080" r="16637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1851"/>
                            <a:gd name="adj2" fmla="val 5814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21.6pt;margin-top:104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240280</wp:posOffset>
                </wp:positionV>
                <wp:extent cx="342900" cy="342900"/>
                <wp:effectExtent l="4349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6296"/>
                            <a:gd name="adj2" fmla="val -1574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5.6pt;margin-top:176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3154680</wp:posOffset>
                </wp:positionV>
                <wp:extent cx="342900" cy="342900"/>
                <wp:effectExtent l="54927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209444"/>
                            <a:gd name="adj2" fmla="val 4796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2.6pt;margin-top:248.4pt;width:26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240280</wp:posOffset>
                </wp:positionV>
                <wp:extent cx="5715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76.4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1666875</wp:posOffset>
                </wp:positionV>
                <wp:extent cx="4572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31.2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383280</wp:posOffset>
                </wp:positionV>
                <wp:extent cx="8001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66.4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5410" cy="6058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11480</wp:posOffset>
                </wp:positionV>
                <wp:extent cx="2514600" cy="800100"/>
                <wp:effectExtent l="1394460" t="5080" r="5715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ectCallout">
                          <a:avLst>
                            <a:gd name="adj1" fmla="val -105379"/>
                            <a:gd name="adj2" fmla="val 6595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6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16年11月3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5.6pt;margin-top:32.4pt;width:19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6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16年11月3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783080</wp:posOffset>
                </wp:positionV>
                <wp:extent cx="342900" cy="342900"/>
                <wp:effectExtent l="5080" t="5080" r="3282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5740"/>
                            <a:gd name="adj2" fmla="val -2962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2.4pt;margin-top:140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325880</wp:posOffset>
                </wp:positionV>
                <wp:extent cx="21717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04.4pt;width:170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1783080</wp:posOffset>
                </wp:positionV>
                <wp:extent cx="3659505" cy="3429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40.4pt;width:288.1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4640580</wp:posOffset>
                </wp:positionV>
                <wp:extent cx="342900" cy="342900"/>
                <wp:effectExtent l="5080" t="5080" r="3111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1296"/>
                            <a:gd name="adj2" fmla="val 833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3.4pt;margin-top:365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4754880</wp:posOffset>
                </wp:positionV>
                <wp:extent cx="4572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5pt;margin-top:374.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800" cy="52870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4069080</wp:posOffset>
                </wp:positionV>
                <wp:extent cx="1943100" cy="685800"/>
                <wp:effectExtent l="551815" t="5080" r="5715" b="73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8236"/>
                            <a:gd name="adj2" fmla="val 5990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16/1/1~2016/11/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1.6pt;margin-top:320.4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16/1/1~2016/11/3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75120" cy="65214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-1829435</wp:posOffset>
                </wp:positionV>
                <wp:extent cx="12573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144.05pt;width:98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xc xv</dc:creator>
  <dc:description/>
  <cp:keywords/>
  <dc:language>en-US</dc:language>
  <cp:lastModifiedBy>xc xv</cp:lastModifiedBy>
  <dcterms:modified xsi:type="dcterms:W3CDTF">2016-10-21T07:08:00Z</dcterms:modified>
  <cp:revision>18</cp:revision>
  <dc:subject/>
  <dc:title> </dc:title>
</cp:coreProperties>
</file>