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藝文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覺藝術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未達錄取標準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藝文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表演藝術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家政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特教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身障類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無人報考，從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五年七月二十六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654686" o:spid="shape_0" fillcolor="red" stroked="f" o:allowincell="f" style="position:absolute;margin-left:-94.4pt;margin-top:353.6pt;width:699pt;height:2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中105學年度第1次自辦代理教師甄選第1次公告-第1次招考榜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1:00Z</dcterms:created>
  <dc:creator>hlc</dc:creator>
  <dc:description/>
  <cp:keywords/>
  <dc:language>en-US</dc:language>
  <cp:lastModifiedBy>user</cp:lastModifiedBy>
  <cp:lastPrinted>2013-12-12T08:36:00Z</cp:lastPrinted>
  <dcterms:modified xsi:type="dcterms:W3CDTF">2016-07-26T08:01:00Z</dcterms:modified>
  <cp:revision>3</cp:revision>
  <dc:subject/>
  <dc:title>花蓮縣立花崗國民中學第一次代理教師甄試榜單公告</dc:title>
</cp:coreProperties>
</file>