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客家委員會客語沉浸式教學及客華雙語教學工作坊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課程表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梯次：高雄場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五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高雄美濃美綠生態園（高雄市美濃區獅山里竹門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）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間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00-13: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30-13: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官致詞：客家委員會李主委永得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40-14: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題：縣市政府在沉浸及客華雙語教學的角色和任務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政府客家事務委員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古主委秀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30-14: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息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40-16: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題：幼兒園客語沉浸式教學之理論與實務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屏東大學幼保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主任雅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:10-16: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茶敘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:30-18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題：客華雙語教學在美濃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高雄師範大學華語文研究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鍾所長鎮城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:00-19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晚餐及交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:00-20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組討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組，依成員組成分：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政府、輔導團隊及各國中、小、幼兒園，講師及助教名單待確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:00-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息</w:t>
            </w:r>
          </w:p>
        </w:tc>
      </w:tr>
    </w:tbl>
    <w:p>
      <w:pPr>
        <w:pStyle w:val="Normal"/>
        <w:snapToGrid w:val="false"/>
        <w:spacing w:lineRule="exact" w:line="5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間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7:30-08: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早餐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:30-08: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車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至教學觀摩地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:50-09: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觀摩：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.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濃國小客華雙語教學觀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忠林偉珍老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暫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廣興國小附幼客語沉浸式教學觀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50-10: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車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至美濃美綠生態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10-11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題：沉浸式及雙語教學導論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臺東大學華語文學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教授學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:00-11: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茶敘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:20-12: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討論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主委永得、古主委秀妃、孫處長于卿、陳主任雅鈴、鍾所長鎮城、張教授學謙、楊校長瑞霞校長（暫訂）、林老師偉珍（暫訂）、謝校長惠君（暫訂）、劉老師美香（暫訂）、宋秘書廷棟（暫訂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:20-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賦歸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客家委員會客語沉浸式教學及客華雙語教學工作坊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課程表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梯次：臺中場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六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地點：五都大飯店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pacing w:val="15"/>
          <w:sz w:val="32"/>
          <w:szCs w:val="32"/>
        </w:rPr>
        <w:t>臺中市豐原區三豐路一段二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間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00-10: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車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鐵至東勢幼兒園【暫定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00-10: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20-11: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題：客語示範幼兒園現況簡介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中市政府客家事務委員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馬組長紀政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:10-12: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觀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東勢幼兒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【暫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:00-12: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車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至會場五都大飯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:30-13: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30-13:4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官致詞：客家委員會李主委永得致詞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40-15: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題：幼兒園客語沉浸式教學之理論與實務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屏東大學幼保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主任雅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10-15: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茶敘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30-17: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題：客華雙語教學在美濃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高雄師範大學華語文研究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鍾所長鎮城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:00-18: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組討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組，依成員組成分：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政府、輔導團隊及各國中、小、幼兒園，講師及助教名單待確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:00-20: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晚餐及交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:00-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息</w:t>
            </w:r>
          </w:p>
        </w:tc>
      </w:tr>
    </w:tbl>
    <w:p>
      <w:pPr>
        <w:pStyle w:val="Normal"/>
        <w:snapToGrid w:val="false"/>
        <w:spacing w:lineRule="exact" w:line="5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2" w:hanging="531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間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7:30-09: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早餐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00-09: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題：沉浸式及雙語教學導論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臺東大學華語文學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教授學謙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50-10: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息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00-10: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題：縣市政府在沉浸及客華雙語教學的角色和任務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政府客家事務委員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古主委秀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50-11: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茶敘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:10-12: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討論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主委永得、古主委秀妃、劉主委宏基、孫處長于卿、陳主任雅鈴、鍾所長鎮城、張教授學謙、其餘名單待確認中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:10-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歸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3:23:00Z</dcterms:created>
  <dc:creator>鄧懿賢</dc:creator>
  <dc:description/>
  <cp:keywords/>
  <dc:language>en-US</dc:language>
  <cp:lastModifiedBy>鄧懿賢</cp:lastModifiedBy>
  <cp:lastPrinted>2016-11-01T11:38:00Z</cp:lastPrinted>
  <dcterms:modified xsi:type="dcterms:W3CDTF">2016-11-02T09:06:00Z</dcterms:modified>
  <cp:revision>2</cp:revision>
  <dc:subject/>
  <dc:title/>
</cp:coreProperties>
</file>