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地下水普通式觀測站井更新改建為自記式觀測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勘時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2700"/>
        <w:gridCol w:w="1980"/>
      </w:tblGrid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勘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現勘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出發</w:t>
            </w:r>
          </w:p>
        </w:tc>
      </w:tr>
      <w:tr>
        <w:trPr>
          <w:trHeight w:val="9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鶴岡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河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本局出發到達鶴岡國小，請鶴岡國小現場領勘</w:t>
            </w:r>
          </w:p>
        </w:tc>
      </w:tr>
      <w:tr>
        <w:trPr>
          <w:trHeight w:val="9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太巴塱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河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鶴岡國小至太巴塱國小，請太巴塱國小現場領勘</w:t>
            </w:r>
          </w:p>
        </w:tc>
      </w:tr>
      <w:tr>
        <w:trPr>
          <w:trHeight w:val="9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光復國民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河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太巴塱國小至光復國中，請光復國中現場領勘</w:t>
            </w:r>
          </w:p>
        </w:tc>
      </w:tr>
      <w:tr>
        <w:trPr>
          <w:trHeight w:val="6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鳳林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河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從光復鄉至鳳林鎮鳳林國小，請鳳林國小現場領勘</w:t>
            </w:r>
          </w:p>
        </w:tc>
      </w:tr>
      <w:tr>
        <w:trPr>
          <w:trHeight w:val="1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豐裡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河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從鳳林國小至豐裡國小，請豐裡國小現場領勘</w:t>
            </w:r>
          </w:p>
        </w:tc>
      </w:tr>
      <w:tr>
        <w:trPr>
          <w:trHeight w:val="8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豐山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河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豐裡國小至豐山國小，請豐山國小現場領勘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復興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河川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豐山國小至復興國小，請復興國小現場領勘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程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局備有交通車，於當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準時出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水利署第九河川局　周正子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3-8325103#230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89317046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c221287360</dc:creator>
  <dc:description/>
  <cp:keywords/>
  <dc:language>en-US</dc:language>
  <cp:lastModifiedBy>林佩怡</cp:lastModifiedBy>
  <dcterms:modified xsi:type="dcterms:W3CDTF">2016-11-15T02:26:00Z</dcterms:modified>
  <cp:revision>10</cp:revision>
  <dc:subject/>
  <dc:title>105年轄區地下水普通式觀測站井廢井及封填作業</dc:title>
</cp:coreProperties>
</file>