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ind w:left="480" w:hanging="480"/>
        <w:rPr/>
      </w:pPr>
      <w:r>
        <w:rPr>
          <w:rFonts w:ascii="標楷體" w:hAnsi="標楷體" w:cs="標楷體" w:eastAsia="標楷體"/>
        </w:rPr>
        <w:t>花蓮縣地方教育發展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附屬預算會計月報裝訂順序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請裝訂在封面之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請依序裝訂於左邊</w:t>
      </w:r>
      <w:r>
        <w:rPr>
          <w:rFonts w:eastAsia="標楷體" w:cs="標楷體" w:ascii="標楷體" w:hAnsi="標楷體"/>
        </w:rPr>
        <w:t>) 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修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900"/>
        <w:gridCol w:w="1260"/>
        <w:gridCol w:w="61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此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封面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檢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來源、用途及餘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或落後原因及改進意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併月報裝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業務計畫執行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平衡表科目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請分頁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項目增減情形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結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總務財產系統列印，請列印至截至當月份止累計數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建固定資產計畫執行情形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費用彙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存款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歲出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分配數若有差異，請備註說明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總會計歲入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由「花蓮縣政府財政電子化系統→規費→</w:t>
            </w: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各項收入憑證報表及其他→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總會計對帳單」列印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公庫存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品月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此科目，不用附此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3"/>
                <w:szCs w:val="23"/>
              </w:rPr>
              <w:t>原始憑證留存代辦、受委託、受補（捐）助機關（構）、學校或民間團體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Cs w:val="28"/>
              </w:rPr>
              <w:t>每半年填列至每年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底之資料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無資料則勾選「無此項」免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68" w:footer="0" w:bottom="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>yuling</dc:creator>
  <dc:description/>
  <dc:language>en-US</dc:language>
  <cp:lastModifiedBy>user</cp:lastModifiedBy>
  <cp:lastPrinted>2014-03-28T14:59:00Z</cp:lastPrinted>
  <dcterms:modified xsi:type="dcterms:W3CDTF">2016-11-22T00:46:00Z</dcterms:modified>
  <cp:revision>15</cp:revision>
  <dc:subject/>
  <dc:title>花蓮縣地方教育發展基金-高國中會計月報裝訂順序說明及檢核表：(請依序裝訂於左邊)</dc:title>
</cp:coreProperties>
</file>