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074"/>
        <w:gridCol w:w="900"/>
        <w:gridCol w:w="3060"/>
        <w:gridCol w:w="5040"/>
        <w:gridCol w:w="1156"/>
        <w:gridCol w:w="1080"/>
        <w:gridCol w:w="1336"/>
      </w:tblGrid>
      <w:tr>
        <w:trPr>
          <w:tblHeader w:val="true"/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編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學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審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查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經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初刪經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初核經費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bookmarkStart w:id="0" w:name="_Hlk43451601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忠孝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課程進度完整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發展表藝課程，值得鼓勵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經費概算中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項「臨時人員勞保及勞工退休金」支出</w:t>
            </w:r>
            <w:r>
              <w:rPr>
                <w:rFonts w:eastAsia="標楷體"/>
                <w:kern w:val="0"/>
              </w:rPr>
              <w:t>10,000</w:t>
            </w:r>
            <w:r>
              <w:rPr>
                <w:rFonts w:eastAsia="標楷體"/>
                <w:kern w:val="0"/>
              </w:rPr>
              <w:t>元要修正為天數和單價的價格。請依計畫另外編列相關的經費補足總經費</w:t>
            </w:r>
            <w:r>
              <w:rPr>
                <w:rFonts w:eastAsia="標楷體"/>
                <w:kern w:val="0"/>
              </w:rPr>
              <w:t>60,000</w:t>
            </w:r>
            <w:r>
              <w:rPr>
                <w:rFonts w:eastAsia="標楷體"/>
                <w:kern w:val="0"/>
              </w:rPr>
              <w:t>元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卓清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經費預算表有編列「外聘藝術家解說鐘點費」惟計畫未敘明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請在計畫中補充說明進行方式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經費申請表「外聘藝術家解說鐘點費」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小時應為</w:t>
            </w:r>
            <w:r>
              <w:rPr>
                <w:rFonts w:eastAsia="標楷體" w:cs="新細明體;PMingLiU" w:ascii="標楷體" w:hAnsi="標楷體"/>
                <w:kern w:val="0"/>
              </w:rPr>
              <w:t>12,800</w:t>
            </w:r>
            <w:r>
              <w:rPr>
                <w:rFonts w:ascii="標楷體" w:hAnsi="標楷體" w:cs="新細明體;PMingLiU" w:eastAsia="標楷體"/>
                <w:kern w:val="0"/>
              </w:rPr>
              <w:t>元，學校誤植為</w:t>
            </w:r>
            <w:r>
              <w:rPr>
                <w:rFonts w:eastAsia="標楷體" w:cs="新細明體;PMingLiU" w:ascii="標楷體" w:hAnsi="標楷體"/>
                <w:kern w:val="0"/>
              </w:rPr>
              <w:t>10,800</w:t>
            </w:r>
            <w:r>
              <w:rPr>
                <w:rFonts w:ascii="標楷體" w:hAnsi="標楷體" w:cs="新細明體;PMingLiU" w:eastAsia="標楷體"/>
                <w:kern w:val="0"/>
              </w:rPr>
              <w:t>元，總經費超出</w:t>
            </w: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  <w:r>
              <w:rPr>
                <w:rFonts w:ascii="標楷體" w:hAnsi="標楷體" w:cs="新細明體;PMingLiU" w:eastAsia="標楷體"/>
                <w:kern w:val="0"/>
              </w:rPr>
              <w:t>元，請重新調整總體經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</w:rPr>
              <w:t>經費概算請依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教育部國民及學前教育署補助計畫經費申請表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標楷體"/>
              </w:rPr>
              <w:t>格式</w:t>
            </w:r>
            <w:r>
              <w:rPr>
                <w:rFonts w:ascii="標楷體" w:hAnsi="標楷體" w:cs="標楷體" w:eastAsia="標楷體"/>
              </w:rPr>
              <w:t>核章送府。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正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該校實施本深根計畫多年成效卓著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所聘藝術家</w:t>
            </w:r>
            <w:r>
              <w:rPr>
                <w:rFonts w:ascii="標楷體" w:hAnsi="標楷體" w:cs="標楷體" w:eastAsia="標楷體"/>
              </w:rPr>
              <w:t>周宜蓁未見其簡介，請補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所聘之顧問詹采琦學經歷豐富，是否應安排研習增能課程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並請配合修改經費申請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化仁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課程實施規劃表總節數單位應為「節」，請逕行修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工作分配表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任教教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工作執掌，建議說明協同工作任務，以符應藝術家退場或延續藝文教學之目的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計畫內容沒有提到「永續經營」及「藝術家退場或延續藝文教學機制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建議課程規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教學內容，應清楚說明該節課上課之流程，實為簡略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經費概算規劃：核符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文蘭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內容符合本計畫精神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水璉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計畫內容符合本計畫精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</w:rPr>
              <w:t>經費概算請依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教育部國民及學前教育署補助計畫經費申請表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標楷體"/>
              </w:rPr>
              <w:t>格式</w:t>
            </w:r>
            <w:r>
              <w:rPr>
                <w:rFonts w:ascii="標楷體" w:hAnsi="標楷體" w:cs="標楷體" w:eastAsia="標楷體"/>
              </w:rPr>
              <w:t>核章送府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德武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授權書未核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北林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計畫內容符合本計畫精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</w:rPr>
              <w:t>經費概算請依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教育部國民及學前教育署補助計畫經費申請表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標楷體"/>
              </w:rPr>
              <w:t>格式</w:t>
            </w:r>
            <w:r>
              <w:rPr>
                <w:rFonts w:ascii="標楷體" w:hAnsi="標楷體" w:cs="標楷體" w:eastAsia="標楷體"/>
              </w:rPr>
              <w:t>核章送府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北濱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課程規劃詳實，值得各校參考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平和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課程進度完整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發展流行街舞課程，並請來花蓮知名的講師教學，值得鼓勵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課程進度表內的課程名稱很有創意，很好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光華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內容詳細，符合本計畫精神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永豐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課程進度完整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發展音樂及舞蹈課程，並請來地方著名的外聘講師教學，值得鼓勵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計畫中有「藝術家退場機制」的計畫，值得他校觀摩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積極參與縣內比賽及展演，學校離市區非常遙遠，是以，通過比賽交通費，惟「道具費」並非計畫補助經費項目範疇，請將經費改列其他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吉安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藉由太魯閣編織、原民舞蹈及客家口說藝術三個面向帶入課程展現特色，提升學生對織品、肢體與聲音的敏銳度，是非常棒的融入課程的計畫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唯教師專業增能研習之內容陶藝與計畫內容並無相關，請修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建議協同教學之教師，在獨自能授課時，需以創新、多元的教學方式帶入課程，且課程的評量需呈現多元方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建議原民舞如能加入故事性以角色的方式舞蹈出來，就更符合表演藝術的精隨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西富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內容符合本計畫精神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見晴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內容符合本計畫精神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宜昌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建議課程規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教學內容，應清楚說明該節課上課之流程，實為簡略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計畫沒有呈現推動小組及其工作執掌，請補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方案二與方案三，協同教師為何？請補正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經費概算規劃：核符，惟</w:t>
            </w:r>
            <w:r>
              <w:rPr>
                <w:rFonts w:eastAsia="標楷體"/>
              </w:rPr>
              <w:t>經費概算請依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教育部國民及學前教育署補助計畫經費申請表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標楷體"/>
              </w:rPr>
              <w:t>格式</w:t>
            </w:r>
            <w:r>
              <w:rPr>
                <w:rFonts w:ascii="標楷體" w:hAnsi="標楷體" w:cs="標楷體" w:eastAsia="標楷體"/>
              </w:rPr>
              <w:t>核章送府。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方案發展陳述簡略，請補正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明恥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ascii="標楷體" w:hAnsi="標楷體" w:cs="標楷體" w:eastAsia="標楷體"/>
              </w:rPr>
              <w:t>建議</w:t>
            </w:r>
            <w:r>
              <w:rPr>
                <w:rFonts w:cs="標楷體" w:eastAsia="標楷體"/>
              </w:rPr>
              <w:t>設立</w:t>
            </w:r>
            <w:r>
              <w:rPr>
                <w:rFonts w:ascii="標楷體" w:hAnsi="標楷體" w:cs="標楷體" w:eastAsia="標楷體"/>
              </w:rPr>
              <w:t>藝術與人文教學深耕推動小組及擬定</w:t>
            </w:r>
            <w:r>
              <w:rPr>
                <w:rFonts w:cs="標楷體" w:eastAsia="標楷體"/>
              </w:rPr>
              <w:t>時程進行研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/>
              </w:rPr>
              <w:t>有邀請四位教師參與協同課程</w:t>
            </w:r>
            <w:r>
              <w:rPr>
                <w:rFonts w:ascii="標楷體" w:hAnsi="標楷體" w:cs="標楷體" w:eastAsia="標楷體"/>
              </w:rPr>
              <w:t>，建議協同教師先行前備預習教學，每一單元課前或課後都能融入班級之課程，且了解學生獲得甚麼經驗，溫習藝師傳達的教學技能。同時驗證</w:t>
            </w:r>
            <w:r>
              <w:rPr>
                <w:rFonts w:eastAsia="標楷體"/>
              </w:rPr>
              <w:t>藝術深耕教學機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有預擬一場專業增能研習，擬訂課程主題，除協同教師外，建議邀請全校教師參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每個單元結束後，建議能將作品在固定地方展示，除了可以分享學習成果，開發學校展覽角落也能建立藝文空間提升審美意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</w:rPr>
            </w:pPr>
            <w:r>
              <w:rPr>
                <w:rFonts w:eastAsia="標楷體"/>
              </w:rPr>
              <w:t>未見列出社區資源配合之構想</w:t>
            </w:r>
            <w:r>
              <w:rPr>
                <w:rFonts w:ascii="標楷體" w:hAnsi="標楷體" w:cs="標楷體" w:eastAsia="標楷體"/>
              </w:rPr>
              <w:t>，宜徵詢學校附近有哪幾個單位可以實際參與，並提出</w:t>
            </w:r>
            <w:r>
              <w:rPr>
                <w:rFonts w:eastAsia="標楷體"/>
              </w:rPr>
              <w:t>爭取藝術教學校內外展演支援單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</w:rPr>
            </w:pPr>
            <w:r>
              <w:rPr>
                <w:rFonts w:eastAsia="標楷體"/>
              </w:rPr>
              <w:t>希望執行過程能多鼓勵教師參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期能每位級任教師都可以達成具有藝術與人文教學自主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東竹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/>
              </w:rPr>
              <w:t>有邀請三位教師參與協同課程</w:t>
            </w:r>
            <w:r>
              <w:rPr>
                <w:rFonts w:ascii="標楷體" w:hAnsi="標楷體" w:cs="標楷體" w:eastAsia="標楷體"/>
              </w:rPr>
              <w:t>，並於課程進行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中先行前備預習教學，建議協同教師於每一單元結束後再進行議課，了解學生獲得甚麼經驗，及協同教師能溫習藝師傳達的教學技能。同時驗證</w:t>
            </w:r>
            <w:r>
              <w:rPr>
                <w:rFonts w:eastAsia="標楷體"/>
              </w:rPr>
              <w:t>藝文教學之機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有預擬二場專業增能研習課程日期與編寫主題，建議列出邀請教師人數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每個單元結束後，建議能將作品在固定地方展示，除了可以分享學習成果，開發學校展覽角落也能建立藝文空間提升審美意識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課程規劃有配合藝術與人文內容之主題進度表</w:t>
            </w:r>
            <w:r>
              <w:rPr>
                <w:rFonts w:ascii="標楷體" w:hAnsi="標楷體" w:cs="標楷體" w:eastAsia="標楷體"/>
              </w:rPr>
              <w:t>，以繪畫及花布二項作為教學項目，惟花布教學的內容如何以年級別差異進行學習？建議要分學習階段，如初階以圖案構成，剪裁、拼貼、針縫等基本技巧，進階再以功能需求製作收納品物件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有列配合社區及結合地方產業之構想</w:t>
            </w:r>
            <w:r>
              <w:rPr>
                <w:rFonts w:ascii="標楷體" w:hAnsi="標楷體" w:cs="標楷體" w:eastAsia="標楷體"/>
              </w:rPr>
              <w:t>，惟未列出學校附近有哪幾個單位可以實際參與；未提出</w:t>
            </w:r>
            <w:r>
              <w:rPr>
                <w:rFonts w:eastAsia="標楷體"/>
              </w:rPr>
              <w:t>爭取藝術教學校內外展演支援單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希望執行過程能多鼓勵教師參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期能每位級任教師都可以達成具有藝術與人文教學自主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經費項目「保險費」如係「</w:t>
            </w:r>
            <w:r>
              <w:rPr>
                <w:rFonts w:ascii="標楷體" w:hAnsi="標楷體" w:cs="新細明體;PMingLiU" w:eastAsia="標楷體"/>
                <w:kern w:val="0"/>
              </w:rPr>
              <w:t>勞健保及勞工退休金」，</w:t>
            </w:r>
            <w:r>
              <w:rPr>
                <w:rFonts w:ascii="標楷體" w:hAnsi="標楷體" w:cs="標楷體" w:eastAsia="標楷體"/>
              </w:rPr>
              <w:t>請修正名稱為後者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東里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32" w:hanging="360"/>
              <w:rPr/>
            </w:pPr>
            <w:r>
              <w:rPr>
                <w:rFonts w:eastAsia="標楷體"/>
              </w:rPr>
              <w:t>東里國小是一所具有歷史長度的小學，有設立執行小組及工作分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惟駐校藝術家的編列不夠精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在地他校教師支援是否列為駐校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羅列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位駐校藝術家駐校時間如何分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32" w:hanging="360"/>
              <w:rPr/>
            </w:pPr>
            <w:r>
              <w:rPr>
                <w:rFonts w:ascii="標楷體" w:hAnsi="標楷體" w:cs="標楷體" w:eastAsia="標楷體"/>
              </w:rPr>
              <w:t>建議協同教師能銜接每位外聘藝能教師於各班教學。可以分享學生獲得什麼經驗，若能邀請校內教師參與協同教學，一起分享藝師傳達的教學技能。同時驗證</w:t>
            </w:r>
            <w:r>
              <w:rPr>
                <w:rFonts w:eastAsia="標楷體"/>
              </w:rPr>
              <w:t>藝文教學之機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3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方案辦理時程部分有誤，請確認節數之計算，如經費計算有誤請修正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32" w:hanging="360"/>
              <w:rPr/>
            </w:pPr>
            <w:r>
              <w:rPr>
                <w:rFonts w:eastAsia="標楷體"/>
              </w:rPr>
              <w:t>課程規劃有配合藝術與人文內容之主題進度表</w:t>
            </w:r>
            <w:r>
              <w:rPr>
                <w:rFonts w:ascii="標楷體" w:hAnsi="標楷體" w:cs="標楷體" w:eastAsia="標楷體"/>
              </w:rPr>
              <w:t>，教學項目多元豐富，惟教學的內容項目多元時，如何以年級別差異進行學習？建議能要適度規畫分學齡學習，建立分階段循序漸進來進行，認識各項材料亦同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榮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計畫內容詳細，符合本計畫精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</w:rPr>
              <w:t>經費概算請依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教育部國民及學前教育署補助計畫經費申請表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標楷體"/>
              </w:rPr>
              <w:t>格式</w:t>
            </w:r>
            <w:r>
              <w:rPr>
                <w:rFonts w:ascii="標楷體" w:hAnsi="標楷體" w:cs="標楷體" w:eastAsia="標楷體"/>
              </w:rPr>
              <w:t>核章送府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靜浦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僅一位協同教師參與課程</w:t>
            </w:r>
            <w:r>
              <w:rPr>
                <w:rFonts w:ascii="標楷體" w:hAnsi="標楷體" w:cs="標楷體" w:eastAsia="標楷體"/>
              </w:rPr>
              <w:t>，建議協同教師能銜接每位外聘藝能教師於各班教學。可以分享學生獲得甚麼經驗，若能邀請校內教師參與協同教學，一起分享藝師傳達的教學技能。同時驗證</w:t>
            </w:r>
            <w:r>
              <w:rPr>
                <w:rFonts w:eastAsia="標楷體"/>
              </w:rPr>
              <w:t>藝文教學之機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未擬定專業增能研習課程，請編寫主題與預擬日期，並邀請全校教師參與及列出參與教師名單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每個單元結束後，能將作品在固定地方展示，除了可以分享學習成果，開發學校展覽角落也能建立藝文空間提升審美意識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未列配合社區及結合地方產業之構想</w:t>
            </w:r>
            <w:r>
              <w:rPr>
                <w:rFonts w:ascii="標楷體" w:hAnsi="標楷體" w:cs="標楷體" w:eastAsia="標楷體"/>
              </w:rPr>
              <w:t>，建議列出學校附近有哪幾個單位可以實際參與；並能提出</w:t>
            </w:r>
            <w:r>
              <w:rPr>
                <w:rFonts w:eastAsia="標楷體"/>
              </w:rPr>
              <w:t>爭取藝術教學校內外展演支援單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希望執行過程能多鼓勵教師參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期能每位級任教師都可以達成具有藝術與人文教學自主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經費概算請依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教育部國民及學前教育署補助計畫經費申請表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標楷體"/>
              </w:rPr>
              <w:t>格式</w:t>
            </w:r>
            <w:r>
              <w:rPr>
                <w:rFonts w:ascii="標楷體" w:hAnsi="標楷體" w:cs="標楷體" w:eastAsia="標楷體"/>
              </w:rPr>
              <w:t>核章送府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長良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eastAsia="標楷體"/>
              </w:rPr>
              <w:t>有邀請六位教師參與協同課程</w:t>
            </w:r>
            <w:r>
              <w:rPr>
                <w:rFonts w:ascii="標楷體" w:hAnsi="標楷體" w:cs="標楷體" w:eastAsia="標楷體"/>
              </w:rPr>
              <w:t>，建議在課程進行前、課程結束後，進行前備教學預習，結束後經驗分享，落實深化藝術與人文課程深耕，溫習藝師傳達的教學技能。同時驗證</w:t>
            </w:r>
            <w:r>
              <w:rPr>
                <w:rFonts w:eastAsia="標楷體"/>
              </w:rPr>
              <w:t>藝文教學之機制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32" w:hanging="33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未擬專業增能研習，請邀請外聘教師辦理之，並擴增邀請校內教師參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32" w:hanging="33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每個單元結束後，建議能將作品在固定地方展示，除了可以分享學習成果，開發學校展覽角落也能建立藝文空間提升審美意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32" w:hanging="33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推廣計畫授權書未核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32" w:hanging="33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惟多元教學項目教學的內容如何以年級別差異進行學習？建議要分學習階段，如初階，進階依學齡年級，循序漸進分別給予易難度各異的認識。視覺、聽覺、表演藝術也要分別列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32" w:hanging="332"/>
              <w:rPr>
                <w:rFonts w:eastAsia="標楷體"/>
              </w:rPr>
            </w:pPr>
            <w:r>
              <w:rPr>
                <w:rFonts w:eastAsia="標楷體"/>
              </w:rPr>
              <w:t>未明確列出配合社區之構想</w:t>
            </w:r>
            <w:r>
              <w:rPr>
                <w:rFonts w:ascii="標楷體" w:hAnsi="標楷體" w:cs="標楷體" w:eastAsia="標楷體"/>
              </w:rPr>
              <w:t>，建議列出學校附近有哪些單位可以實際參與，提供資源。宜</w:t>
            </w:r>
            <w:r>
              <w:rPr>
                <w:rFonts w:eastAsia="標楷體"/>
              </w:rPr>
              <w:t>爭取藝術教學校內外展演單位支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332" w:hanging="332"/>
              <w:rPr>
                <w:rFonts w:eastAsia="標楷體"/>
              </w:rPr>
            </w:pPr>
            <w:r>
              <w:rPr>
                <w:rFonts w:eastAsia="標楷體"/>
              </w:rPr>
              <w:t>希望執行過程能多鼓勵教師參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期能每位級任教師都可以達成具有藝術與人文教學自主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信義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計畫主題可行，但教師專業增能研習之陶土、毛筆書法與計畫的課程內容並不相關，請修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課程規劃中之教學內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能僅呈現水彩、粉蠟筆、小提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需呈現教學進度內容之明細規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主題歌頌春天、自然的吟唱都和小提琴教學結合，期待能有確切的教學內容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建議協同教學之教師，在獨自能授課時，需以創新、多元的教學方式帶入課程，且課程的評量需呈現多元方式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南華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工作分配表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任教教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工作執掌，建議說明協同工作任務，逕行修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課程規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教學內容，能清楚說明該節課上課之流程，可為範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計畫沒有呈現推動小組及其工作執掌。請補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經費概算規劃：核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方案發展陳述簡略，請補正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春日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內容符合本計畫精神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寮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工作分配表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任教教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工作執掌，建議說明協同工作任務，以符應藝術家退場或延續藝文教學之目的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建議課程規劃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教學內容，應清楚說明該節課上課之流程，實為簡略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經費概算規劃：核符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富源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計畫詳實，規畫認真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請規劃校內教師參與「推動</w:t>
            </w:r>
            <w:r>
              <w:rPr>
                <w:rFonts w:ascii="標楷體" w:hAnsi="標楷體" w:cs="標楷體" w:eastAsia="標楷體"/>
              </w:rPr>
              <w:t>藝術與人文教學深耕</w:t>
            </w:r>
            <w:r>
              <w:rPr>
                <w:rFonts w:cs="標楷體" w:eastAsia="標楷體"/>
              </w:rPr>
              <w:t>」相關之增能研習課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可敘述校內教師藝文教學師資及專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外聘藝術家師資僅列出靚染工坊或協會名稱，請補正外聘藝術家姓名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富源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該校實施此藝文深耕計畫成效優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計畫詳細能使全校師生受益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 xml:space="preserve">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新城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崇德國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藝術家陣容堅強，可以有效提升教學成效，對於協同教校內協同教學老師亦可有效提升其藝文教學知能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源城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計畫詳實，規畫認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方案二墨硯傳情請延伸至水墨畫</w:t>
            </w:r>
            <w:r>
              <w:rPr>
                <w:rFonts w:ascii="標楷體" w:hAnsi="標楷體" w:cs="標楷體" w:eastAsia="標楷體"/>
              </w:rPr>
              <w:t>、意象書法、創意書法等視覺藝術之學習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溪口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詳實，規畫認真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萬寧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詳實，規畫認真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嘉里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方案一之辦理時程敘寫不清，請再檢視修正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2.105-2</w:t>
            </w:r>
            <w:r>
              <w:rPr>
                <w:rFonts w:eastAsia="標楷體"/>
              </w:rPr>
              <w:t>六年級總上課節數是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節或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節？請再確認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舞鶴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計畫詳實，規畫認真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有規劃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場校內教師參與「推動</w:t>
            </w:r>
            <w:r>
              <w:rPr>
                <w:rFonts w:ascii="標楷體" w:hAnsi="標楷體" w:cs="標楷體" w:eastAsia="標楷體"/>
              </w:rPr>
              <w:t>藝術與人文教學深耕</w:t>
            </w:r>
            <w:r>
              <w:rPr>
                <w:rFonts w:cs="標楷體" w:eastAsia="標楷體"/>
              </w:rPr>
              <w:t>」相關之增能研習課程</w:t>
            </w:r>
            <w:r>
              <w:rPr>
                <w:rFonts w:ascii="標楷體" w:hAnsi="標楷體" w:cs="標楷體" w:eastAsia="標楷體"/>
              </w:rPr>
              <w:t>，研習</w:t>
            </w:r>
            <w:r>
              <w:rPr>
                <w:rFonts w:cs="標楷體" w:eastAsia="標楷體"/>
              </w:rPr>
              <w:t>經費未編列</w:t>
            </w:r>
            <w:r>
              <w:rPr>
                <w:rFonts w:ascii="標楷體" w:hAnsi="標楷體" w:cs="標楷體" w:eastAsia="標楷體"/>
              </w:rPr>
              <w:t>，如為漏編請修正經費概算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大榮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經費概算請依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教育部國民及學前教育署補助計畫經費申請表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標楷體"/>
              </w:rPr>
              <w:t>格式</w:t>
            </w:r>
            <w:r>
              <w:rPr>
                <w:rFonts w:ascii="標楷體" w:hAnsi="標楷體" w:cs="標楷體" w:eastAsia="標楷體"/>
              </w:rPr>
              <w:t>核章送府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經費項目「保險費」如係「</w:t>
            </w:r>
            <w:r>
              <w:rPr>
                <w:rFonts w:ascii="標楷體" w:hAnsi="標楷體" w:cs="新細明體;PMingLiU" w:eastAsia="標楷體"/>
                <w:kern w:val="0"/>
              </w:rPr>
              <w:t>勞健保及勞工退休金」，</w:t>
            </w:r>
            <w:r>
              <w:rPr>
                <w:rFonts w:ascii="標楷體" w:hAnsi="標楷體" w:cs="標楷體" w:eastAsia="標楷體"/>
              </w:rPr>
              <w:t>請修正名稱為後者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樂合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cs="標楷體" w:eastAsia="標楷體"/>
              </w:rPr>
              <w:t>申請項目具有獨特性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務實推展課程與教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豐裡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透過肢體探索體驗、大會舞及有氧舞蹈課程融入現有的課程中，期待有亮眼的成果表現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建議協同教學之教師，在獨自能授課時，需以創新、多元的教學方式帶入課程，且課程的評量需呈現多元方式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鶴岡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內容詳細，符合本計畫精神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大進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.105-2</w:t>
            </w:r>
            <w:r>
              <w:rPr>
                <w:rFonts w:eastAsia="標楷體"/>
              </w:rPr>
              <w:t>課程規劃表中五年級皆於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上課，六年級皆於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上課，是特殊安排或誤植？請再確認。</w:t>
            </w:r>
          </w:p>
          <w:p>
            <w:pPr>
              <w:pStyle w:val="Normal"/>
              <w:spacing w:lineRule="exact" w:line="300"/>
              <w:ind w:right="-40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規劃表以節數規劃進度，建議經費概算表改以節數計算鐘點費</w:t>
            </w:r>
            <w:r>
              <w:rPr>
                <w:rFonts w:eastAsia="標楷體" w:cs="標楷體" w:ascii="標楷體" w:hAnsi="標楷體"/>
              </w:rPr>
              <w:t>(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6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=38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總金額不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申請表「雜支」項之單價誤植，請修正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大興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內容詳細，符合本計畫精神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太昌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方案</w:t>
            </w: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  <w:r>
              <w:rPr>
                <w:rFonts w:ascii="標楷體" w:hAnsi="標楷體" w:cs="新細明體;PMingLiU" w:eastAsia="標楷體"/>
                <w:kern w:val="0"/>
              </w:rPr>
              <w:t>：七、</w:t>
            </w:r>
            <w:r>
              <w:rPr>
                <w:rFonts w:ascii="標楷體" w:hAnsi="標楷體" w:cs="新細明體;PMingLiU" w:eastAsia="標楷體"/>
                <w:kern w:val="0"/>
              </w:rPr>
              <w:t>活動期程日期與圖表不符，請修正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授權書未核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棧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cs="標楷體" w:eastAsia="標楷體"/>
              </w:rPr>
              <w:t>申請項目具有獨特性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授權書未簽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未安排教師相關之研習課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69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江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cs="標楷體" w:eastAsia="標楷體"/>
              </w:rPr>
              <w:t>融入藝文教學</w:t>
            </w:r>
          </w:p>
          <w:p>
            <w:pPr>
              <w:pStyle w:val="Normal"/>
              <w:widowControl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請說明實施對象應為</w:t>
            </w:r>
            <w:r>
              <w:rPr>
                <w:rFonts w:eastAsia="標楷體" w:cs="標楷體"/>
              </w:rPr>
              <w:t>3-6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人，但計劃上只有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未安排教師相關之研習課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紅葉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查貴校去年</w:t>
            </w:r>
            <w:r>
              <w:rPr>
                <w:rFonts w:eastAsia="標楷體" w:cs="新細明體;PMingLiU" w:ascii="標楷體" w:hAnsi="標楷體"/>
                <w:kern w:val="0"/>
              </w:rPr>
              <w:t>(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有申辦是項計畫，方案發展補充陳述，請依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計畫格式逕行修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工作分配表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任教教師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工作執掌，建議說明協同工作任務，以符應藝術家退場或延續藝文教學之目的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請於課程規劃說明</w:t>
            </w:r>
            <w:r>
              <w:rPr>
                <w:rFonts w:eastAsia="標楷體" w:cs="新細明體;PMingLiU" w:ascii="標楷體" w:hAnsi="標楷體"/>
                <w:kern w:val="0"/>
              </w:rPr>
              <w:t>3-6</w:t>
            </w:r>
            <w:r>
              <w:rPr>
                <w:rFonts w:ascii="標楷體" w:hAnsi="標楷體" w:cs="新細明體;PMingLiU" w:eastAsia="標楷體"/>
                <w:kern w:val="0"/>
              </w:rPr>
              <w:t>年級上課方式，例如：</w:t>
            </w:r>
            <w:r>
              <w:rPr>
                <w:rFonts w:eastAsia="標楷體" w:cs="新細明體;PMingLiU" w:ascii="標楷體" w:hAnsi="標楷體"/>
                <w:kern w:val="0"/>
              </w:rPr>
              <w:t>3-4</w:t>
            </w:r>
            <w:r>
              <w:rPr>
                <w:rFonts w:ascii="標楷體" w:hAnsi="標楷體" w:cs="新細明體;PMingLiU" w:eastAsia="標楷體"/>
                <w:kern w:val="0"/>
              </w:rPr>
              <w:t>年級合班上課，</w:t>
            </w:r>
            <w:r>
              <w:rPr>
                <w:rFonts w:eastAsia="標楷體" w:cs="新細明體;PMingLiU" w:ascii="標楷體" w:hAnsi="標楷體"/>
                <w:kern w:val="0"/>
              </w:rPr>
              <w:t>5-6</w:t>
            </w:r>
            <w:r>
              <w:rPr>
                <w:rFonts w:ascii="標楷體" w:hAnsi="標楷體" w:cs="新細明體;PMingLiU" w:eastAsia="標楷體"/>
                <w:kern w:val="0"/>
              </w:rPr>
              <w:t>年級合班上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計畫沒有呈現推動小組及其工作執掌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馬遠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案二標題與內容不符，標題授課時數誤植，請修正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南平中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學生學習課程計畫具有教育性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授權書未簽名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請說明交通費的起迄地點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4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未安排教師相關之研習課程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3" w:name="_Hlk467053189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中華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內容詳細，符合本計畫精神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富里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經費概算有編列教師研習鐘點，方案內容未見研習課程規劃，請補列教師研習計畫或研習課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</w:rPr>
              <w:t>經費概算請依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教育部國民及學前教育署補助計畫經費申請表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標楷體"/>
              </w:rPr>
              <w:t>格式</w:t>
            </w:r>
            <w:r>
              <w:rPr>
                <w:rFonts w:ascii="標楷體" w:hAnsi="標楷體" w:cs="標楷體" w:eastAsia="標楷體"/>
              </w:rPr>
              <w:t>核章送府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稻香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主題可行性高，期望能展現亮眼的成果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未見校內教師增能研習的規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.</w:t>
            </w:r>
            <w:r>
              <w:rPr>
                <w:rFonts w:eastAsia="標楷體"/>
              </w:rPr>
              <w:t>課程規劃中教學內容非常紮實，能讓直笛如此豐富的表現很棒，但列入表演藝術學科類別並不恰當，表演藝術的內涵需有故事性、角色扮演及場景等條件，雖然直笛演奏也算表演，但非表演藝術真正的範疇，請修正學科類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在課程規劃表中，教學主題與內容都是直笛，但卻列出“音樂美勞課〞課程規劃，蠟筆畫亦同，請修正為「深耕計畫課程規劃」即可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蠟筆畫的教學內容能有由易到難大致性的教學進度呈現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建議協同教學之教師，在獨自能授課時，需以創新、多元的教學方式帶入課程，且課程的評量需呈現多元方式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直笛演出活動之「表演藝術指導費」並非計畫經費補助之範疇，無法規劃此一經費，請修正</w:t>
            </w:r>
            <w:r>
              <w:rPr>
                <w:rFonts w:eastAsia="標楷體"/>
                <w:kern w:val="0"/>
              </w:rPr>
              <w:t>並</w:t>
            </w:r>
            <w:r>
              <w:rPr>
                <w:rFonts w:eastAsia="標楷體"/>
                <w:kern w:val="0"/>
              </w:rPr>
              <w:t>依計畫另外編列相關的經費補足總經費</w:t>
            </w:r>
            <w:r>
              <w:rPr>
                <w:rFonts w:eastAsia="標楷體"/>
                <w:kern w:val="0"/>
              </w:rPr>
              <w:t>60,000</w:t>
            </w:r>
            <w:r>
              <w:rPr>
                <w:rFonts w:eastAsia="標楷體"/>
                <w:kern w:val="0"/>
              </w:rPr>
              <w:t>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</w:rPr>
              <w:t>經費概算請依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教育部國民及學前教育署補助計畫經費申請表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標楷體"/>
              </w:rPr>
              <w:t>格式</w:t>
            </w:r>
            <w:r>
              <w:rPr>
                <w:rFonts w:ascii="標楷體" w:hAnsi="標楷體" w:cs="標楷體" w:eastAsia="標楷體"/>
              </w:rPr>
              <w:t>核章送府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北埔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課程規劃上課時數以「時」計算、教學進度表以「節」計算，經費概算表列「時」，建議統一單位以免混淆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授權書未核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</w:rPr>
              <w:t>經費概算請依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教育部國民及學前教育署補助計畫經費申請表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標楷體"/>
              </w:rPr>
              <w:t>格式</w:t>
            </w:r>
            <w:r>
              <w:rPr>
                <w:rFonts w:ascii="標楷體" w:hAnsi="標楷體" w:cs="標楷體" w:eastAsia="標楷體"/>
              </w:rPr>
              <w:t>核章送府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玉里國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課程教學進度表太簡單，民俗樂曲─原住民語系，應再列出曲目；同樣的身體律動宜再細分課程的授課內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是有氧？街舞？原住民舞蹈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教師研習之增能課程應列「上課時間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聘請在地深耕的文化人才發展布農表藝課程，值得鼓勵。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經費概算表：第二大項之教材教具費總計</w:t>
            </w:r>
            <w:r>
              <w:rPr>
                <w:rFonts w:eastAsia="標楷體" w:cs="新細明體;PMingLiU" w:ascii="標楷體" w:hAnsi="標楷體"/>
                <w:kern w:val="0"/>
              </w:rPr>
              <w:t>13,500</w:t>
            </w:r>
            <w:r>
              <w:rPr>
                <w:rFonts w:ascii="標楷體" w:hAnsi="標楷體" w:cs="新細明體;PMingLiU" w:eastAsia="標楷體"/>
                <w:kern w:val="0"/>
              </w:rPr>
              <w:t>元超出教材教具費規定</w:t>
            </w: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  <w:r>
              <w:rPr>
                <w:rFonts w:ascii="標楷體" w:hAnsi="標楷體" w:cs="新細明體;PMingLiU" w:eastAsia="標楷體"/>
                <w:kern w:val="0"/>
              </w:rPr>
              <w:t>元之上限，請拆開列為「印刷費」及「教材教具費」等相關費用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明禮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教具費請於說明欄位略述預定採購項目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北昌國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課程進度完整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發展表藝相聲課程，並請來國內知名的外聘講師朱德剛先生，值得鼓勵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經費概算中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項「教材教具費」支出</w:t>
            </w:r>
            <w:r>
              <w:rPr>
                <w:rFonts w:eastAsia="標楷體"/>
                <w:kern w:val="0"/>
              </w:rPr>
              <w:t>8,750</w:t>
            </w:r>
            <w:r>
              <w:rPr>
                <w:rFonts w:eastAsia="標楷體"/>
                <w:kern w:val="0"/>
              </w:rPr>
              <w:t>元不符上限</w:t>
            </w:r>
            <w:r>
              <w:rPr>
                <w:rFonts w:eastAsia="標楷體"/>
                <w:kern w:val="0"/>
              </w:rPr>
              <w:t>5,000</w:t>
            </w:r>
            <w:r>
              <w:rPr>
                <w:rFonts w:eastAsia="標楷體"/>
                <w:kern w:val="0"/>
              </w:rPr>
              <w:t>元的規定，請做修正，</w:t>
            </w:r>
            <w:r>
              <w:rPr>
                <w:rFonts w:eastAsia="標楷體"/>
                <w:kern w:val="0"/>
              </w:rPr>
              <w:t>並</w:t>
            </w:r>
            <w:r>
              <w:rPr>
                <w:rFonts w:eastAsia="標楷體"/>
                <w:kern w:val="0"/>
              </w:rPr>
              <w:t>依計畫另外編列相關的經費補足總經費</w:t>
            </w:r>
            <w:r>
              <w:rPr>
                <w:rFonts w:eastAsia="標楷體"/>
                <w:kern w:val="0"/>
              </w:rPr>
              <w:t>60,000</w:t>
            </w:r>
            <w:r>
              <w:rPr>
                <w:rFonts w:eastAsia="標楷體"/>
                <w:kern w:val="0"/>
              </w:rPr>
              <w:t>元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花蓮縣</w:t>
    </w:r>
    <w:r>
      <w:rPr>
        <w:rFonts w:eastAsia="標楷體" w:cs="標楷體" w:ascii="標楷體" w:hAnsi="標楷體"/>
        <w:sz w:val="28"/>
        <w:szCs w:val="28"/>
      </w:rPr>
      <w:t>106</w:t>
    </w:r>
    <w:r>
      <w:rPr>
        <w:rFonts w:ascii="標楷體" w:hAnsi="標楷體" w:cs="標楷體" w:eastAsia="標楷體"/>
        <w:sz w:val="28"/>
        <w:szCs w:val="28"/>
      </w:rPr>
      <w:t>年度推動藝術與人文教學深耕計畫審查意見表</w:t>
    </w:r>
    <w:r>
      <w:rPr>
        <w:rFonts w:eastAsia="標楷體" w:cs="標楷體" w:ascii="標楷體" w:hAnsi="標楷體"/>
        <w:sz w:val="28"/>
        <w:szCs w:val="28"/>
      </w:rPr>
      <w:t>105.11.16</w:t>
    </w:r>
  </w:p>
  <w:p>
    <w:pPr>
      <w:pStyle w:val="Header"/>
      <w:ind w:right="960" w:hanging="0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49:00Z</dcterms:created>
  <dc:creator>TIGER-XP</dc:creator>
  <dc:description/>
  <cp:keywords/>
  <dc:language>en-US</dc:language>
  <cp:lastModifiedBy>USER</cp:lastModifiedBy>
  <cp:lastPrinted>2015-11-09T13:27:00Z</cp:lastPrinted>
  <dcterms:modified xsi:type="dcterms:W3CDTF">2016-11-17T11:24:00Z</dcterms:modified>
  <cp:revision>7</cp:revision>
  <dc:subject/>
  <dc:title>編號</dc:title>
</cp:coreProperties>
</file>