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南勢阿美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84.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陳頌慈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吉安國中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賴旻彥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宜昌國中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張易峻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宜昌國中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蕭宏錩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楊櫻香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花崗國中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陳嘉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宜昌國中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馬妤欣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宜昌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秀姑巒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83.3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張若霖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光復國中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祝  晴  指導老師 黃梅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光復國中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王婧恩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高惠珠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玉東國中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孫若芬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光復國中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曾燕竹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光復國中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鍾  采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謝來逢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玉東國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海岸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84.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劉文豪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莊雅婷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李  璇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林姿妤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胡翠亭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徐如筠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陳仲豪 指導老師 潘金英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陳仲諒 指導老師 潘金英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朱韋丞</w:t>
      </w:r>
      <w:r>
        <w:rPr>
          <w:rFonts w:ascii="標楷體" w:hAnsi="標楷體" w:cs="標楷體" w:eastAsia="標楷體"/>
          <w:sz w:val="48"/>
          <w:szCs w:val="48"/>
        </w:rPr>
        <w:t xml:space="preserve"> 指導老師 潘金英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潘家瑋 指導老師 潘金英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77.8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李雨柔    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吉安國中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飛亞･飛丞 指導老師 宋德讓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國風國中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張學恩    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吉安國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賽德克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3.7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川心蓮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邱承希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洪芷芸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高彥辰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王耀國 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劉依婷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林沛雨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王耀國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巒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63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田鴻玟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馬香蘭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田鴻玨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馬香蘭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馬均豪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杜春花 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黃晨冬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杜春花 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溫俊恩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杜春花 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溫懈川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香蘭 三民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丹群布農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馬湘琴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富源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杜千紅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富源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江彩霖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富源國中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林冠廷 指導老師 馬妤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瑞穗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杜佩儀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 xml:space="preserve">指導老師 馬妤菲 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瑞穗國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余  潔 指導老師 馬妤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瑞穗國中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，平均：</w:t>
      </w:r>
      <w:r>
        <w:rPr>
          <w:rFonts w:eastAsia="標楷體" w:cs="標楷體" w:ascii="標楷體" w:hAnsi="標楷體"/>
          <w:b/>
          <w:sz w:val="28"/>
          <w:szCs w:val="28"/>
        </w:rPr>
        <w:t>87.2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孫頌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蔡光輝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秀林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胡佳芯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蔡光輝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秀林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孫頌恩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蔡光輝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秀林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鄭  薇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蔡光輝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</w:r>
      <w:r>
        <w:rPr>
          <w:rFonts w:ascii="標楷體" w:hAnsi="標楷體" w:cs="標楷體" w:eastAsia="標楷體"/>
          <w:sz w:val="48"/>
          <w:szCs w:val="48"/>
        </w:rPr>
        <w:t>秀林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張  嚴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胡小萍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</w:r>
      <w:r>
        <w:rPr>
          <w:rFonts w:ascii="標楷體" w:hAnsi="標楷體" w:cs="標楷體" w:eastAsia="標楷體"/>
          <w:sz w:val="48"/>
          <w:szCs w:val="48"/>
        </w:rPr>
        <w:t>花崗國中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>第六名：王千妤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達邦･基路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鳳林國中</w:t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6:00Z</dcterms:created>
  <dc:creator>user</dc:creator>
  <dc:description/>
  <cp:keywords/>
  <dc:language>en-US</dc:language>
  <cp:lastModifiedBy>user</cp:lastModifiedBy>
  <cp:lastPrinted>2012-12-01T12:02:00Z</cp:lastPrinted>
  <dcterms:modified xsi:type="dcterms:W3CDTF">2016-12-07T08:39:00Z</dcterms:modified>
  <cp:revision>7</cp:revision>
  <dc:subject/>
  <dc:title>花蓮縣101年度「原住民語拼音拼字競賽」成績一覽表</dc:title>
</cp:coreProperties>
</file>