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中國青年救國團青年獎章授獎辦法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宗　　旨：獎勵青年優良德行與傑出成就，表揚青年對國家社會之重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貢獻。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候選人條件：</w:t>
      </w:r>
    </w:p>
    <w:p>
      <w:pPr>
        <w:pStyle w:val="Normal"/>
        <w:ind w:firstLine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國　　籍：中華民國國民，須居住國內者。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年　　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下（出生日期在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6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元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ind w:firstLine="19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後，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，以身分證為準）。</w:t>
      </w:r>
    </w:p>
    <w:p>
      <w:pPr>
        <w:pStyle w:val="Normal"/>
        <w:ind w:firstLine="19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性　　別：不拘。</w:t>
      </w:r>
    </w:p>
    <w:p>
      <w:pPr>
        <w:pStyle w:val="Normal"/>
        <w:ind w:firstLine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申請類別：凡具有下列優良事蹟之一，足資青年範式者，得依據規定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頒授青年獎章。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）忠勇事蹟：從事愛國活動，堅苦卓絕，不避艱險，著有功蹟者；或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英勇事蹟足資表揚者。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二）孝友事蹟：孝親睦鄰，友愛兄弟，眾所讚譽者；或其他孝友事蹟足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褒揚者。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三）仁愛事蹟：冒險犯難，捨己救人，恤孤濟貧，有益於社會風氣者；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或其他仁愛事蹟足資褒揚者。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四）信義事蹟：誠信篤實，不苟取予者；或檢舉弊害，伸張正義者；或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信義事蹟足資褒揚者。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五）和平事蹟：消除民間隔閡；融洽地方感情，有助於民族團結者；或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宣揚民族文化，加強中外青年合作，裨益國際和平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者；或其他和平事蹟足資褒揚者。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六）禮節事蹟：敬老尊賢，守法重紀，能起示範作用者；或其他禮節事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蹟足資褒揚者。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七）負責事蹟：盡忠職守，不避艱險，犧牲小我，達成工作任務；或其</w:t>
      </w:r>
    </w:p>
    <w:p>
      <w:pPr>
        <w:pStyle w:val="Normal"/>
        <w:tabs>
          <w:tab w:val="clear" w:pos="480"/>
          <w:tab w:val="left" w:pos="1134" w:leader="none"/>
        </w:tabs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他負責事蹟足資褒揚者。</w:t>
      </w:r>
    </w:p>
    <w:p>
      <w:pPr>
        <w:pStyle w:val="Normal"/>
        <w:tabs>
          <w:tab w:val="clear" w:pos="480"/>
          <w:tab w:val="left" w:pos="1134" w:leader="none"/>
        </w:tabs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八）勤儉事蹟：刻苦耐勞，純樸勤奮，堪為青年表率者；或增加生產，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改良品質，有益於國計民生者；或其他勤儉事蹟足資褒</w:t>
      </w:r>
    </w:p>
    <w:p>
      <w:pPr>
        <w:pStyle w:val="Normal"/>
        <w:ind w:left="240"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揚者。</w:t>
      </w:r>
    </w:p>
    <w:p>
      <w:pPr>
        <w:pStyle w:val="Normal"/>
        <w:ind w:left="240"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強身事蹟：從事國民體育運動，著有成績者；或發揚體育道德，創</w:t>
      </w:r>
    </w:p>
    <w:p>
      <w:pPr>
        <w:pStyle w:val="Normal"/>
        <w:ind w:left="240"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造運動員典型者；或其他強身事蹟足資褒揚者。</w:t>
      </w:r>
    </w:p>
    <w:p>
      <w:pPr>
        <w:pStyle w:val="Normal"/>
        <w:ind w:left="240"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十）助人事蹟：推行社會服務，熱心公益事業，有助於社會進步者；或</w:t>
      </w:r>
    </w:p>
    <w:p>
      <w:pPr>
        <w:pStyle w:val="Normal"/>
        <w:ind w:left="240"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地方災害救濟，勇敢果決，並能迅赴事功者；</w:t>
      </w:r>
    </w:p>
    <w:p>
      <w:pPr>
        <w:pStyle w:val="Normal"/>
        <w:ind w:left="240"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或其他助人事蹟足資褒揚者。</w:t>
      </w:r>
    </w:p>
    <w:p>
      <w:pPr>
        <w:pStyle w:val="Normal"/>
        <w:ind w:left="240" w:firstLine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十一）博學事蹟：努力學術研究，有重要著述或發明者，或其他博學事</w:t>
      </w:r>
    </w:p>
    <w:p>
      <w:pPr>
        <w:pStyle w:val="Normal"/>
        <w:ind w:left="240"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蹟足資褒揚者。</w:t>
      </w:r>
    </w:p>
    <w:p>
      <w:pPr>
        <w:pStyle w:val="Normal"/>
        <w:ind w:left="240"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十二）有恆事蹟：經長期努力，鍥而不捨；終於完成有價值之工作者；</w:t>
      </w:r>
    </w:p>
    <w:p>
      <w:pPr>
        <w:pStyle w:val="Normal"/>
        <w:ind w:firstLine="28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或其他有恆事蹟足資褒揚者。</w:t>
      </w:r>
    </w:p>
    <w:p>
      <w:pPr>
        <w:pStyle w:val="Normal"/>
        <w:ind w:firstLine="28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推薦辦法：</w:t>
      </w:r>
    </w:p>
    <w:p>
      <w:pPr>
        <w:pStyle w:val="Normal"/>
        <w:ind w:left="-13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機關團體、學校或個人均得依據本辦法向本團各縣市團委會或</w:t>
      </w:r>
    </w:p>
    <w:p>
      <w:pPr>
        <w:pStyle w:val="Normal"/>
        <w:ind w:left="426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團部推薦候選人。</w:t>
      </w:r>
    </w:p>
    <w:p>
      <w:pPr>
        <w:pStyle w:val="Normal"/>
        <w:ind w:left="426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推薦時請填用規定之推薦表，除填寫申請類別、優良具體事蹟及</w:t>
      </w:r>
    </w:p>
    <w:p>
      <w:pPr>
        <w:pStyle w:val="Normal"/>
        <w:ind w:left="426" w:firstLine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薦單位（人）綜合意見外並請檢具有關證明資料文件（影本）。</w:t>
      </w:r>
    </w:p>
    <w:p>
      <w:pPr>
        <w:pStyle w:val="Normal"/>
        <w:ind w:left="426" w:firstLine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請附候選人自傳一篇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橫打列印，以一千字為限），內</w:t>
      </w:r>
    </w:p>
    <w:p>
      <w:pPr>
        <w:pStyle w:val="Normal"/>
        <w:ind w:left="426" w:firstLine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容包括學、經歷、優良德行、傑出成就之奮鬥經過及對社會國家</w:t>
      </w:r>
    </w:p>
    <w:p>
      <w:pPr>
        <w:pStyle w:val="Normal"/>
        <w:ind w:left="426" w:firstLine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貢獻。</w:t>
      </w:r>
    </w:p>
    <w:p>
      <w:pPr>
        <w:pStyle w:val="Normal"/>
        <w:ind w:left="426" w:firstLine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請附候選人優良事蹟之有關照片兩張。</w:t>
      </w:r>
    </w:p>
    <w:p>
      <w:pPr>
        <w:pStyle w:val="Normal"/>
        <w:ind w:left="426" w:firstLine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推薦時間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以郵戳為憑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評　　審：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（一）第一階段：各推薦單位推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組織審查委員會為初審單位，</w:t>
      </w:r>
    </w:p>
    <w:p>
      <w:pPr>
        <w:pStyle w:val="Normal"/>
        <w:ind w:firstLine="2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各申請或推薦之候選人，應就其家庭狀況、生活言行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及請獎事蹟，派員訪問瞭解，搜集資料，提交審查會議，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嚴格審查，寧缺勿濫，並於規定時間內，將審查結果連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有關資料彙報總團部。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  （二）第二階段：由總團部邀請專家、學者及社會賢達組織評審委員會，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就各單位所送之第一階段合格案件，辦理初審、複審、</w:t>
      </w:r>
    </w:p>
    <w:p>
      <w:pPr>
        <w:pStyle w:val="Normal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審，以評定各類得獎人選。　　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評審與公佈：預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元月上旬初審、元月中旬複審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上旬決審。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ind w:firstLine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下旬召開記者會公佈得獎人名單。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表　　揚：當選之青年獎章得獎人，由總團部透過大眾傳播媒體，向社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介紹表揚，並編印專刊，介紹傑出成就與優良事蹟。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頒　　獎：當選人將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慶祝青年節活動中隆重接受獎章、獎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座與當選證書。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附　　記：青年獎章除在推薦期間按規定辦理評審外，如發現有特殊優</w:t>
      </w:r>
    </w:p>
    <w:p>
      <w:pPr>
        <w:pStyle w:val="Normal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良德行與傑出成就，並對國家具有重大貢獻者，本團得主動</w:t>
      </w:r>
    </w:p>
    <w:p>
      <w:pPr>
        <w:pStyle w:val="Normal"/>
        <w:ind w:left="19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遴選，經評審委員會通過後頒授獎章。</w:t>
      </w:r>
    </w:p>
    <w:p>
      <w:pPr>
        <w:pStyle w:val="Normal"/>
        <w:ind w:left="2125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授獎辦法可自行輸入網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TcYcv3</w:t>
        </w:r>
      </w:hyperlink>
      <w:r>
        <w:rPr>
          <w:rFonts w:ascii="標楷體" w:hAnsi="標楷體" w:cs="標楷體" w:eastAsia="標楷體"/>
          <w:sz w:val="28"/>
          <w:szCs w:val="28"/>
        </w:rPr>
        <w:t>或由救國團全球資訊網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消息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中華民國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6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年中國青年救國團青年獎章授獎辦法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自行下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2125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2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snapToGrid w:val="false"/>
        <w:spacing w:lineRule="auto" w:line="240" w:before="0" w:after="12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</w:t>
      </w:r>
    </w:p>
    <w:sectPr>
      <w:footerReference w:type="default" r:id="rId4"/>
      <w:type w:val="nextPage"/>
      <w:pgSz w:w="11906" w:h="16838"/>
      <w:pgMar w:left="1361" w:right="1304" w:gutter="0" w:header="0" w:top="96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24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autoSpaceDE w:val="false"/>
      <w:spacing w:lineRule="atLeast" w:line="700"/>
      <w:ind w:left="720" w:right="40" w:hanging="720"/>
      <w:jc w:val="both"/>
    </w:pPr>
    <w:rPr>
      <w:rFonts w:ascii="標楷體" w:hAnsi="標楷體" w:eastAsia="標楷體"/>
      <w:sz w:val="36"/>
      <w:szCs w:val="36"/>
    </w:rPr>
  </w:style>
  <w:style w:type="paragraph" w:styleId="TextBodyIndent">
    <w:name w:val="Body Text Indent"/>
    <w:basedOn w:val="Normal"/>
    <w:pPr>
      <w:snapToGrid w:val="false"/>
      <w:spacing w:lineRule="auto" w:line="240"/>
      <w:ind w:left="2552" w:hanging="2274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40" w:before="0" w:after="120"/>
      <w:ind w:left="1982" w:hanging="1982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TcYcv3" TargetMode="External"/><Relationship Id="rId3" Type="http://schemas.openxmlformats.org/officeDocument/2006/relationships/hyperlink" Target="http://www.cyc.org.tw/news/&#20013;&#33775;&#27665;&#22283;106&#24180;&#20013;&#22283;&#38738;&#24180;&#25937;&#22283;&#22296;&#38738;&#24180;&#29518;&#31456;&#25480;&#29518;&#36774;&#27861;-41676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16:00Z</dcterms:created>
  <dc:creator>救國團</dc:creator>
  <dc:description/>
  <cp:keywords/>
  <dc:language>en-US</dc:language>
  <cp:lastModifiedBy>hans Yang</cp:lastModifiedBy>
  <cp:lastPrinted>2015-02-04T14:37:00Z</cp:lastPrinted>
  <dcterms:modified xsi:type="dcterms:W3CDTF">2016-11-15T02:47:00Z</dcterms:modified>
  <cp:revision>149</cp:revision>
  <dc:subject/>
  <dc:title>    八十七年青年獎章初審會議程序</dc:title>
</cp:coreProperties>
</file>