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color w:val="000000"/>
          <w:sz w:val="48"/>
          <w:szCs w:val="48"/>
        </w:rPr>
        <w:t>年度花蓮縣清寒原住民助學金放棄申請同意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代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流水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姓名：      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清寒原住民助學金資料，經台中教育大學複審結果，因無法如期補件，擬放棄補助費用之申請，特此確認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教育大學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      華      民      國        年        月        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808080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9:00Z</dcterms:created>
  <dc:creator>102115</dc:creator>
  <dc:description/>
  <dc:language>en-US</dc:language>
  <cp:lastModifiedBy>user</cp:lastModifiedBy>
  <cp:lastPrinted>2013-02-22T16:18:00Z</cp:lastPrinted>
  <dcterms:modified xsi:type="dcterms:W3CDTF">2016-12-15T02:39:00Z</dcterms:modified>
  <cp:revision>2</cp:revision>
  <dc:subject/>
  <dc:title>托育費用補助申請放棄同意書</dc:title>
</cp:coreProperties>
</file>