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土教育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01-○○○○○○○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</w:t>
      </w:r>
      <w:r>
        <w:rPr/>
        <w:t>效益評估分析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400"/>
        <w:gridCol w:w="40"/>
        <w:gridCol w:w="952"/>
        <w:gridCol w:w="53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策略聯盟座談   □專題演講    □實務操作   □師生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競賽活動       ■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編輯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土語教師及支援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教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全縣國中小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4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  <w:tc>
          <w:tcPr>
            <w:tcW w:w="39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次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隊</w:t>
            </w:r>
          </w:p>
        </w:tc>
      </w:tr>
      <w:tr>
        <w:trPr>
          <w:trHeight w:val="17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請敘明本次計畫執行優缺點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執行率、參與率、滿意度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、未來可改善方向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例如經費額度、執行方式等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可依計畫性質調整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刪除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部分欄位。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10:00Z</dcterms:created>
  <dc:creator>鍾敏菁</dc:creator>
  <dc:description/>
  <dc:language>en-US</dc:language>
  <cp:lastModifiedBy>user</cp:lastModifiedBy>
  <cp:lastPrinted>2008-04-17T15:09:00Z</cp:lastPrinted>
  <dcterms:modified xsi:type="dcterms:W3CDTF">2016-08-01T03:10:00Z</dcterms:modified>
  <cp:revision>2</cp:revision>
  <dc:subject/>
  <dc:title>新竹縣      國民   學    年度辦理校園家庭暴力或性侵害防治教育成果報表</dc:title>
</cp:coreProperties>
</file>