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政府聲復審計部花蓮縣審計室查核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年度財務收支審核通知事項辦理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6037"/>
        <w:gridCol w:w="2156"/>
      </w:tblGrid>
      <w:tr>
        <w:trPr>
          <w:trHeight w:val="5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通知事項及內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復理由或辦理情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計機關覆核擬處理意見</w:t>
            </w:r>
          </w:p>
        </w:tc>
      </w:tr>
      <w:tr>
        <w:trPr>
          <w:trHeight w:val="57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0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本室就地抽查貴府所屬花蓮縣地方教育發展基金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月份財務收支，核有下列共同性缺失事項，請督促檢討改進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一）內部控制實施情形：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、未依各級學校健康中心設施基準，設置保健、傷病處理器材及耗材：如花崗國中、國風國中、新城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、藥品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物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收發、庫存數量未登載書面紀錄，未定期進行藥品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物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之盤點：如花崗國中、國風國中、新城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３、派車紀錄未妥善掣據，核與「車輛管理手冊」第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點規定規定未合：如花崗國中、宜昌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４、年度財產盤點未依國有公用財產管理手冊逐一進行盤點：如鑄強國小、宜昌國小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二）帳務管理及收支憑證處理情形：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、以前年度午餐經費已由縣府教育處統一辦理，代收款科目項下仍列有午餐經費：如花崗國中、國風國中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、為落實施政主軸，允宜有效執行教育儲蓄專戶勸募活動：如花崗國中、國風國中、新城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３、社會回饋資源，或有未開立收款收據，或有未辦理公開徵信：如花崗國中、國風國中、吉安國小、宜昌國小、鑄強國小、新城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４、社會回饋資源久懸多年未能積極運用：如花崗國中、國風國中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５、未依捐資興學作業要點規定，成立捐資興學管理小組並訂定管理辦法：如花崗國中、國風國中、新城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６、未依捐資興學作業要點規定，刊登捐贈明細及用途於所屬網站或發行之刊物刊登：如花崗國中、國風國中、吉安國小、宜昌國小、鑄強國小、新城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７、代收代辦經費結餘，或有未退還委託機關，或有未依規定解繳：如花崗國中、國風國中、吉安國小、宜昌國小、鑄強國小、新城國小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三）校舍財產使用暨經管情形：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１、財產管理方面，或有未明確記載存放地點，或有未以使用人為保管人，或有未達使用年限已損壞無法使用卻未妥適辦理修復或報廢等情事：如花崗國中、吉安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、堪用且繼續使用之財產，卻辦理報廢，報廢作業有欠嚴謹：如吉安國小、宜昌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３、財產增修建未詳實辦理財產價值異動：如吉安國小、宜昌國小、鑄強國小。</w:t>
            </w:r>
          </w:p>
          <w:p>
            <w:pPr>
              <w:pStyle w:val="Normal"/>
              <w:spacing w:lineRule="atLeast" w:line="0"/>
              <w:ind w:left="1598" w:hanging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４、宿舍在借用之退休人員死亡後，子女亦已成年，惟遲未點交返還：如花崗國中、鑄強國小。</w:t>
            </w:r>
          </w:p>
          <w:p>
            <w:pPr>
              <w:pStyle w:val="Normal"/>
              <w:spacing w:lineRule="atLeast" w:line="0"/>
              <w:ind w:left="1598" w:hanging="9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四）按花蓮縣縣立高級中等以下學校兼任、代課及代理教師聘任補充規定，兼任教師或校內現職教師每週兼課（超時授課）不超過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節，代課不超過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節，兼課（超時授課）復代課併計不超過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節，惟課程不可分割或特殊情形報經花蓮縣政府核准者，不受限制。惟經抽查各校教師兼課（超時授課）或代課節數情形，核有未報經花蓮縣政府核准，卻逾規定上限，如國風國中、花崗國中。</w:t>
            </w:r>
          </w:p>
          <w:p>
            <w:pPr>
              <w:pStyle w:val="Normal"/>
              <w:spacing w:lineRule="atLeast" w:line="0"/>
              <w:ind w:left="1598" w:hanging="9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五）依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度直轄市及縣（市）附屬單位預算執行要點第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點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項規定略以：分期實施計畫及收支估計表，應估測執行期間營運狀況可能發生之變化，據以編列，遇有重大變動，應即修正陳報主管機關。經運用本部開發歲計會計資訊審核分析系統查悉，基金用途未估測執行期間可能發生之變化核實編列，及遇有重大變動未辦理修正陳報主管機關，如吉安國小、鑄強國小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Heading2Char">
    <w:name w:val="Heading 2 Char"/>
    <w:basedOn w:val="Style13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BalloonTextChar">
    <w:name w:val="Balloon Text Char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0:00Z</dcterms:created>
  <dc:creator>高懿柏</dc:creator>
  <dc:description/>
  <dc:language>en-US</dc:language>
  <cp:lastModifiedBy>user</cp:lastModifiedBy>
  <cp:lastPrinted>2017-01-04T09:43:00Z</cp:lastPrinted>
  <dcterms:modified xsi:type="dcterms:W3CDTF">2017-01-05T02:20:00Z</dcterms:modified>
  <cp:revision>2</cp:revision>
  <dc:subject/>
  <dc:title>花蓮縣政府聲復審計部花蓮縣審計室查核105年度財務收支審核通知事項辦理情形</dc:title>
</cp:coreProperties>
</file>