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學前身心障礙學生暫緩入學說明會實施計畫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依據：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特殊教育重點工作發展計畫辦理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</w:p>
    <w:p>
      <w:pPr>
        <w:pStyle w:val="Normal"/>
        <w:snapToGrid w:val="false"/>
        <w:spacing w:lineRule="exact" w:line="560"/>
        <w:ind w:left="809" w:hanging="2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本縣學前特殊幼兒家長及幼兒園教師（教保員）對於轉銜工作的認識與了解。</w:t>
      </w:r>
    </w:p>
    <w:p>
      <w:pPr>
        <w:pStyle w:val="Normal"/>
        <w:snapToGrid w:val="false"/>
        <w:spacing w:lineRule="exact" w:line="560"/>
        <w:ind w:left="809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本縣學前特殊幼兒家長及幼兒園教師（教保員）對暫緩入學的意義及相關法令規章的瞭解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北區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昌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宜昌國中活動中心一樓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特殊幼兒家長、公私立幼兒園教師、教保員及學前特教教師。</w:t>
      </w:r>
    </w:p>
    <w:p>
      <w:pPr>
        <w:pStyle w:val="Normal"/>
        <w:spacing w:lineRule="exact" w:line="5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申請暫緩入學之個案家長務必參加此說明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6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上教育部通報網－【研習活動】報名（額滿即關閉報名）。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師資：東華大學特殊教育學系 鍾莉娟教授</w:t>
      </w:r>
    </w:p>
    <w:p>
      <w:pPr>
        <w:pStyle w:val="Normal"/>
        <w:snapToGrid w:val="false"/>
        <w:spacing w:lineRule="exact" w:line="5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特教資源中心學前組長 劉芝泲教師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（一）。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教育處相關經費項目下支應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二、利用假日辦理研習之工作人員請惠予補休，課務自理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三、辦理研習有功人員，請惠予敘獎。</w:t>
      </w:r>
    </w:p>
    <w:p>
      <w:pPr>
        <w:pStyle w:val="Normal"/>
        <w:snapToGrid w:val="false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奉核可後實施，修正時亦同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五、全程參加說明會之人員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表一：研習活動時間及內容</w:t>
      </w:r>
    </w:p>
    <w:tbl>
      <w:tblPr>
        <w:tblW w:w="963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359"/>
        <w:gridCol w:w="2499"/>
      </w:tblGrid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緩入學辦法及流程之認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老師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緩入學的意義及其成效之探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</w:tc>
      </w:tr>
    </w:tbl>
    <w:p>
      <w:pPr>
        <w:pStyle w:val="Normal"/>
        <w:snapToGrid w:val="false"/>
        <w:spacing w:lineRule="auto" w:line="300"/>
        <w:ind w:left="1680" w:hanging="1200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8:00Z</dcterms:created>
  <dc:creator>TIGER-XP</dc:creator>
  <dc:description/>
  <cp:keywords/>
  <dc:language>en-US</dc:language>
  <cp:lastModifiedBy>user</cp:lastModifiedBy>
  <cp:lastPrinted>2014-12-15T10:46:00Z</cp:lastPrinted>
  <dcterms:modified xsi:type="dcterms:W3CDTF">2016-12-22T02:48:00Z</dcterms:modified>
  <cp:revision>2</cp:revision>
  <dc:subject/>
  <dc:title>附錄10：花蓮縣98年度學前身心障礙學生轉銜說明會</dc:title>
</cp:coreProperties>
</file>