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聽能管理□心理治療□社會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2294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版、發脾氣、或哭叫等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申請聽能管理服務請由聽障巡迴教師填寫第二部分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尚未配戴助聽器，需評估助聽器之可行性□已配戴助聽器，需評估申請調頻輔具□確認調頻輔具在學校運用情形，教師是否會使用□助聽器與調頻輔具使用之後續諮詢與建議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20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0:00Z</dcterms:created>
  <dc:creator>hlc</dc:creator>
  <dc:description/>
  <cp:keywords/>
  <dc:language>en-US</dc:language>
  <cp:lastModifiedBy>USER</cp:lastModifiedBy>
  <cp:lastPrinted>2016-12-22T10:28:00Z</cp:lastPrinted>
  <dcterms:modified xsi:type="dcterms:W3CDTF">2016-12-22T02:29:00Z</dcterms:modified>
  <cp:revision>4</cp:revision>
  <dc:subject/>
  <dc:title>特教相關專業團隊申請檢核表(草案)</dc:title>
</cp:coreProperties>
</file>