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Times New Roman" w:hAnsi="Times New Roman" w:cs="標楷體" w:eastAsia="標楷體"/>
          <w:b/>
          <w:sz w:val="28"/>
          <w:szCs w:val="28"/>
        </w:rPr>
        <w:t>縣（市）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標楷體" w:eastAsia="標楷體"/>
          <w:b/>
          <w:sz w:val="28"/>
          <w:szCs w:val="28"/>
        </w:rPr>
        <w:t>年度「促進家長參與學校推動十二年國民基本教育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書大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依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執行內容（請務必填寫下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表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執行期程</w:t>
      </w:r>
      <w:r>
        <w:rPr/>
        <w:t>（請務必填寫日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宣導課程規劃（請勿以入學制度為主講題目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~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shd w:fill="D8D8D8" w:val="clear"/>
              </w:rPr>
              <w:t>十二年國民基本教育─適性入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需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本署辦理之宣導研習結訓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shd w:fill="D8D8D8" w:val="clear"/>
              </w:rPr>
              <w:t>請各縣市承辦人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特別注意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  <w:shd w:fill="D8D8D8" w:val="clear"/>
              </w:rPr>
              <w:t>規畫時就先確認講師資格是否符合，避免日後追認之情形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~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二年國民基本教育理念溝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需為中央或地方宣導團人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效益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本計畫呈報教育部核准後實施，如有未盡事宜，得隨時補充修正之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Times New Roman" w:hAnsi="Times New Roman" w:cs="標楷體" w:eastAsia="標楷體"/>
          <w:b/>
          <w:sz w:val="28"/>
          <w:szCs w:val="28"/>
        </w:rPr>
        <w:t>縣（市）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標楷體" w:eastAsia="標楷體"/>
          <w:b/>
          <w:sz w:val="28"/>
          <w:szCs w:val="28"/>
        </w:rPr>
        <w:t>年度促進家長參與學校推動十二年國民基本教育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實施方案活動成果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簡介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883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84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成效及檢討（家長回饋、建議、改善方向等）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5:00Z</dcterms:created>
  <dc:creator>juyicheng</dc:creator>
  <dc:description/>
  <dc:language>en-US</dc:language>
  <cp:lastModifiedBy>USER</cp:lastModifiedBy>
  <cp:lastPrinted>2014-11-28T17:18:00Z</cp:lastPrinted>
  <dcterms:modified xsi:type="dcterms:W3CDTF">2016-12-15T02:05:00Z</dcterms:modified>
  <cp:revision>2</cp:revision>
  <dc:subject/>
  <dc:title/>
</cp:coreProperties>
</file>