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度花蓮縣參加全國中小學客家藝文競賽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東區初賽</w:t>
      </w:r>
      <w:r>
        <w:rPr>
          <w:rFonts w:ascii="標楷體" w:hAnsi="標楷體" w:cs="新細明體;PMingLiU" w:eastAsia="標楷體"/>
          <w:color w:val="000000"/>
          <w:kern w:val="0"/>
        </w:rPr>
        <w:t>敘獎額度一覽表</w:t>
      </w:r>
    </w:p>
    <w:tbl>
      <w:tblPr>
        <w:tblW w:w="10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351"/>
        <w:gridCol w:w="564"/>
        <w:gridCol w:w="5223"/>
        <w:gridCol w:w="1348"/>
      </w:tblGrid>
      <w:tr>
        <w:trPr>
          <w:trHeight w:val="161" w:hRule="atLeast"/>
        </w:trPr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績</w:t>
            </w:r>
          </w:p>
        </w:tc>
        <w:tc>
          <w:tcPr>
            <w:tcW w:w="5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敘獎額度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歌唱表演類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立幼兒園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立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吳江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豐裡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玉里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鳳林鎮鳳仁國民小學 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壽豐鄉豐山國民小學 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花蓮市明廉國民小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富里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語口說藝術類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吉安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立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立幼兒園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吉安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仁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豐裡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北林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稻香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壽豐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玉里鎮源城國民小學 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中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立吉安國民中學 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語戲劇類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立幼兒園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壽豐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>
          <w:trHeight w:val="689" w:hRule="atLeast"/>
        </w:trPr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稻香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豐裡國民小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吉安國民中學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對於參加決賽隊伍之領隊、管理、伴奏及指導老師（含客語教學支援人員），依比賽成績得從優獎勵（初賽：特優嘉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、優等嘉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）</w:t>
      </w:r>
    </w:p>
    <w:p>
      <w:pPr>
        <w:pStyle w:val="Normal"/>
        <w:spacing w:lineRule="exact" w:line="480"/>
        <w:ind w:right="-19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參加全國決賽隊伍，應視比賽結果以東區初賽或全國決賽成績擇一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教學支援人員指導二校以上獲獎者，得分別敘獎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2:00Z</dcterms:created>
  <dc:creator>Windows 使用者</dc:creator>
  <dc:description/>
  <cp:keywords/>
  <dc:language>en-US</dc:language>
  <cp:lastModifiedBy>user</cp:lastModifiedBy>
  <cp:lastPrinted>2016-10-15T16:04:00Z</cp:lastPrinted>
  <dcterms:modified xsi:type="dcterms:W3CDTF">2017-01-11T05:54:00Z</dcterms:modified>
  <cp:revision>5</cp:revision>
  <dc:subject/>
  <dc:title>105年度全國中小課家藝文競賽東區初賽  競賽</dc:title>
</cp:coreProperties>
</file>