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蓮縣「愛在一起，看見心希望」愛心兌換券簽收單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5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680"/>
        <w:gridCol w:w="900"/>
        <w:gridCol w:w="645"/>
        <w:gridCol w:w="1440"/>
        <w:gridCol w:w="1620"/>
        <w:gridCol w:w="2520"/>
      </w:tblGrid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班級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張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領有身心障礙證明學生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身心障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濱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福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班級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張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領有身心障礙證明學生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身心障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華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華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裡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山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學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眉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璉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口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橋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林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仁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巴塱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班級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張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領有身心障礙證明學生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身心障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進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美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鶴岡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鶴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美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浦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社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城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合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音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日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武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城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班級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張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領有身心障礙證明學生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身心障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禹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浦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寮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寧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田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竹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里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江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世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民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門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源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蘭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棧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班級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張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領有身心障礙證明學生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身心障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蘭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林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晴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遠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葉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利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溪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清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風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山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樂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楓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富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附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班級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張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領有身心障礙證明學生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身心障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</w:tr>
      <w:tr>
        <w:trPr>
          <w:trHeight w:val="7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大附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46:00Z</dcterms:created>
  <dc:creator>user</dc:creator>
  <dc:description/>
  <dc:language>en-US</dc:language>
  <cp:lastModifiedBy>user</cp:lastModifiedBy>
  <dcterms:modified xsi:type="dcterms:W3CDTF">2016-11-29T01:55:00Z</dcterms:modified>
  <cp:revision>24</cp:revision>
  <dc:subject/>
  <dc:title/>
</cp:coreProperties>
</file>