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900"/>
        <w:gridCol w:w="360"/>
        <w:gridCol w:w="540"/>
        <w:gridCol w:w="900"/>
        <w:gridCol w:w="180"/>
        <w:gridCol w:w="2880"/>
      </w:tblGrid>
      <w:tr>
        <w:trPr>
          <w:trHeight w:val="8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檢單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人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查項目及重點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查結果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善及處理情形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上次缺失改善情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尚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缺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壹、文書機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02" w:hRule="atLeast"/>
        </w:trPr>
        <w:tc>
          <w:tcPr>
            <w:tcW w:w="396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機密文書之收發是否指定專人辦理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631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機密文書是否設置專櫃、專卷分隔保管，安全設備及措施如何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30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檔案資料室進出人員有無管制？查閱檔卷資料有無登記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30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機密文書是否定期清查，逾期檔案銷毀有無依規定辦理機密等級變更或註銷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51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調借或提供機密文書是否依規定程序辦理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30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廢棄之公文稿紙、影印紙、磁片、光碟等具機密性者，是否依規定澈底銷毀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01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內部持有個人資料是否已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於電腦網站或其他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方式完成公開作業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0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查項目及重點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查結果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善及處理情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上次缺失改善情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尚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缺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貳、通訊機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0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傳真機之使用有無適當之管理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電話線路、接線箱、用電安全等有無異常情事？有無定期檢測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7"/>
              <w:ind w:left="1" w:right="113" w:hanging="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ind w:left="0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ind w:left="0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、其他機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0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下班或臨時離開座位是否將公文收妥？辦公桌抽屜或公文櫃有無上鎖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門禁管制執行是否落實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肆、資訊機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個人電腦及工作站是否有設定輸入密碼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個人電腦是否已完成螢幕保護密碼設定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個人電腦是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關閉資源分享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停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e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個人電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來路不明或未授權軟體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郵件軟體是否已關閉信件預覽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69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以電子郵件傳送機密性、敏感性資料及文件，是否符合保密安全規定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個人電腦是否有安裝防護措施並安裝防毒軟體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次檢查發現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 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已改進缺失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上次檢查缺失）共計    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231"/>
        <w:gridCol w:w="2447"/>
        <w:gridCol w:w="3532"/>
      </w:tblGrid>
      <w:tr>
        <w:trPr>
          <w:trHeight w:val="51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經辦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校長</w:t>
            </w:r>
          </w:p>
        </w:tc>
      </w:tr>
      <w:tr>
        <w:trPr>
          <w:trHeight w:val="139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/>
      <w:t>花蓮縣政府</w:t>
    </w:r>
    <w:r>
      <w:rPr/>
      <w:t>106</w:t>
    </w:r>
    <w:r>
      <w:rPr/>
      <w:t>年度公務機密檢查報告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00"/>
      <w:ind w:left="560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lineRule="exact" w:line="400"/>
      <w:ind w:left="510" w:hanging="51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510" w:hanging="510"/>
      <w:jc w:val="distribute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6:00Z</dcterms:created>
  <dc:creator>vf132</dc:creator>
  <dc:description/>
  <cp:keywords/>
  <dc:language>en-US</dc:language>
  <cp:lastModifiedBy>Allen</cp:lastModifiedBy>
  <cp:lastPrinted>2015-01-29T11:18:00Z</cp:lastPrinted>
  <dcterms:modified xsi:type="dcterms:W3CDTF">2017-01-11T07:35:00Z</dcterms:modified>
  <cp:revision>3</cp:revision>
  <dc:subject/>
  <dc:title>　　　　　　　　　　　　　　　　　　　　　　　　　　　                             </dc:title>
</cp:coreProperties>
</file>