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StrongEmphasis"/>
          <w:rFonts w:eastAsia="標楷體" w:cs="標楷體"/>
          <w:color w:val="000000"/>
          <w:sz w:val="40"/>
          <w:szCs w:val="32"/>
        </w:rPr>
      </w:pPr>
      <w:r>
        <w:rPr>
          <w:rStyle w:val="StrongEmphasis"/>
          <w:rFonts w:eastAsia="Times New Roman" w:cs="Times New Roman"/>
          <w:color w:val="000000"/>
          <w:sz w:val="40"/>
          <w:szCs w:val="32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color w:val="000000"/>
          <w:sz w:val="40"/>
          <w:szCs w:val="32"/>
        </w:rPr>
        <w:t>南山人壽青少年關懷計畫</w:t>
      </w:r>
    </w:p>
    <w:p>
      <w:pPr>
        <w:pStyle w:val="Normal"/>
        <w:spacing w:lineRule="exact" w:line="500"/>
        <w:jc w:val="center"/>
        <w:rPr>
          <w:rStyle w:val="StrongEmphasis"/>
          <w:rFonts w:ascii="微軟正黑體;Arial Unicode MS" w:hAnsi="微軟正黑體;Arial Unicode MS" w:eastAsia="微軟正黑體;Arial Unicode MS" w:cs="微軟正黑體;Arial Unicode MS"/>
          <w:color w:val="000000"/>
          <w:sz w:val="40"/>
          <w:szCs w:val="32"/>
        </w:rPr>
      </w:pP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color w:val="000000"/>
          <w:sz w:val="40"/>
          <w:szCs w:val="32"/>
        </w:rPr>
        <w:t>「放膽講堂」、「放膽基金」</w:t>
      </w:r>
    </w:p>
    <w:p>
      <w:pPr>
        <w:pStyle w:val="Normal"/>
        <w:rPr>
          <w:rStyle w:val="StrongEmphasis"/>
          <w:rFonts w:ascii="微軟正黑體;Arial Unicode MS" w:hAnsi="微軟正黑體;Arial Unicode MS" w:eastAsia="微軟正黑體;Arial Unicode MS" w:cs="微軟正黑體;Arial Unicode M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pacing w:lineRule="exact" w:line="52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緣起：</w:t>
      </w:r>
    </w:p>
    <w:p>
      <w:pPr>
        <w:pStyle w:val="Normal"/>
        <w:tabs>
          <w:tab w:val="clear" w:pos="480"/>
          <w:tab w:val="left" w:pos="600" w:leader="none"/>
        </w:tabs>
        <w:spacing w:lineRule="exact" w:line="520"/>
        <w:ind w:left="560" w:hanging="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為提升台灣青少年放膽追夢的勇氣與膽識，南山人壽發起青少年關懷計畫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「放膽講堂」、「放膽基金」活動，鼓舞青少年相信自己、放膽逐夢，激發積極向上的活力，進而為台灣的未來注入正向的幸福力量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20"/>
        <w:ind w:left="560" w:hanging="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pacing w:lineRule="exact" w:line="52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主辦單位：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南山人壽保險股份有限公司</w:t>
      </w:r>
    </w:p>
    <w:p>
      <w:pPr>
        <w:pStyle w:val="Normal"/>
        <w:tabs>
          <w:tab w:val="clear" w:pos="480"/>
          <w:tab w:val="left" w:pos="600" w:leader="none"/>
        </w:tabs>
        <w:spacing w:lineRule="exact" w:line="52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pacing w:lineRule="exact" w:line="52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辦理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2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28"/>
          <w:szCs w:val="28"/>
        </w:rPr>
        <w:t>放膽講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520"/>
        <w:ind w:left="720" w:hanging="360"/>
        <w:jc w:val="both"/>
        <w:rPr/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申請期間：即日起至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06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31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日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520"/>
        <w:ind w:left="720" w:hanging="3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辦理期間：各校可結合相關課程或配合校內週會、社團活動規劃安排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520"/>
        <w:ind w:left="720" w:hanging="3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實施對象：全國各國中、高中、高職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520"/>
        <w:ind w:left="720" w:hanging="3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辦理場次：預計辦理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30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場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520"/>
        <w:ind w:left="720" w:hanging="3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參與人數：每場至少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00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人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含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以上，偏遠地區學校將另案處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520"/>
        <w:ind w:left="720" w:hanging="360"/>
        <w:jc w:val="both"/>
        <w:rPr/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講師安排：由南山人壽建議及邀請講師﹝請參閱放膽講堂講師群</w:t>
      </w:r>
      <w:r>
        <w:rPr/>
        <w:t>，講師簡歷請參考「放膽計畫網站」﹞，並負責媒合申請學校行事曆及講師之出席時間，執行後續講師聯繫、交通接駁事宜。</w:t>
      </w:r>
    </w:p>
    <w:tbl>
      <w:tblPr>
        <w:tblW w:w="7938" w:type="dxa"/>
        <w:jc w:val="left"/>
        <w:tblInd w:w="1004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701"/>
        <w:gridCol w:w="6237"/>
      </w:tblGrid>
      <w:tr>
        <w:trPr>
          <w:trHeight w:val="41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類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放膽講堂講師群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企業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資誠基金會  薛明玲董事長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復華投信  杜俊雄董事長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中國信託創投  王志剛董事長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中華航空公司  林鵬良前總經理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南山人壽  杜英宗董事長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南山人壽投資長  楊智淵資深副總經理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善牧基金會  歐晉德董事長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南山人壽前豐通訊處  蘇志明處經理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南山人壽草屯直轄   鄭雪芬處經理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南山人壽三德通訊處  王建惟業務主任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世界甜點冠軍  陳立喆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Cs w:val="22"/>
              </w:rPr>
              <w:t>政府機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2"/>
              </w:rPr>
              <w:t>中華民國駐新加坡代表  梁國新董事長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2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2"/>
              </w:rPr>
              <w:t>金管會政務副主委  鄭貞茂 前院長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2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2"/>
              </w:rPr>
              <w:t>台中市政府  林依瑩副市長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學術研究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2"/>
              </w:rPr>
              <w:t>中華經濟研究院  吳中書院長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2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2"/>
              </w:rPr>
              <w:t>台灣大學財金系  林姿婷教授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2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2"/>
              </w:rPr>
              <w:t>台灣大學財金系  陳彥行教授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2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2"/>
              </w:rPr>
              <w:t>台灣大學財金系  石百達教授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醫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2"/>
              </w:rPr>
              <w:t xml:space="preserve">羅東聖母醫院  陳永興前院長 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2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2"/>
              </w:rPr>
              <w:t>耕莘醫院  鄧世雄前院長 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2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2"/>
              </w:rPr>
              <w:t>屏東基督教醫院  余廣亮院長 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公益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2"/>
              </w:rPr>
              <w:t>馬偕醫院  戴裕霖醫師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2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2"/>
              </w:rPr>
              <w:t>畢嘉士基金會  周文珍執行長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2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2"/>
              </w:rPr>
              <w:t>Innovation Open House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2"/>
              </w:rPr>
              <w:t>莊智超執行長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2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2"/>
              </w:rPr>
              <w:t>心路基金會  宗景宜執行長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</w:rPr>
              <w:t>藝文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2"/>
              </w:rPr>
              <w:t>牽猴子整合行銷 王師總監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2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2"/>
              </w:rPr>
              <w:t>曲全立 導演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2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2"/>
              </w:rPr>
              <w:t>魏德聖 導演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2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2"/>
              </w:rPr>
              <w:t>柯金源 導演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2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2"/>
              </w:rPr>
              <w:t>音樂創作者 萊特姊弟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2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2"/>
              </w:rPr>
              <w:t>太陽馬戲團團員 陳星合</w:t>
            </w:r>
          </w:p>
        </w:tc>
      </w:tr>
    </w:tbl>
    <w:p>
      <w:pPr>
        <w:pStyle w:val="Style17"/>
        <w:tabs>
          <w:tab w:val="clear" w:pos="480"/>
          <w:tab w:val="left" w:pos="600" w:leader="none"/>
        </w:tabs>
        <w:spacing w:lineRule="exact" w:line="520"/>
        <w:ind w:left="0" w:hanging="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520"/>
        <w:ind w:left="720" w:hanging="3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演講主題：鼓勵年輕學子「相信自己 放膽逐夢」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-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分享講師個人成長、工作領域追求自我、成就他人的歷程，以及公益參與心得分享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52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費用：講師鐘點費、交通費、交通接駁，由南山人壽負擔及處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2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28"/>
          <w:szCs w:val="28"/>
        </w:rPr>
        <w:t>放膽基金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2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申請期間：即日起至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06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2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31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日止，至南山人壽「放膽計畫」網站，組成團隊申請「放膽基金」，需有指導老師推薦及簽名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2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實施對象：曾參與「放膽講堂」之學生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2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申請主題：「關懷周邊人事物之公益計畫」，由學校社團或三名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含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以上同校同學為一組，提出公益計畫提案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2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評審標準：主辦單位依據以下標準及權重，進行書面審查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52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創意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30%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52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可執行性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40%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52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效益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持續力、影響力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)30%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2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獎勵方式：每個獲獎團隊可獲最高新台幣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萬元放膽基金，補助單一團隊落實公益計畫。獲獎隊伍需於計畫完成後，繳交成果報告書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2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獲獎名單公布：分兩階段徵選：第一階段得獎團隊預計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06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7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月底公告；第二階段得獎名單預計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07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月底公告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2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成果報告書：活動完成次月底前繳交成果報告書</w:t>
      </w:r>
    </w:p>
    <w:p>
      <w:pPr>
        <w:pStyle w:val="Style17"/>
        <w:tabs>
          <w:tab w:val="clear" w:pos="480"/>
          <w:tab w:val="left" w:pos="600" w:leader="none"/>
        </w:tabs>
        <w:spacing w:lineRule="exact" w:line="52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pacing w:lineRule="exact" w:line="52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說明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2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「放膽講堂」申請表件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如下頁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填具後，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E-mail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「南山放膽講堂合作學校申請表單」至南山人壽指定信箱</w:t>
      </w:r>
      <w:hyperlink r:id="rId2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sz w:val="28"/>
            <w:szCs w:val="28"/>
          </w:rPr>
          <w:t>NS-DaretoDream@NANSHAN.com.tw</w:t>
        </w:r>
      </w:hyperlink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，並來電確認：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02)8758-9547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　林小姐，以進行後續學校與講師媒合事宜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2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每校每學期申請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場次為原則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2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放膽講堂舉辦最終確認時間，將視講師與學校時間媒合結果</w:t>
      </w:r>
    </w:p>
    <w:p>
      <w:pPr>
        <w:pStyle w:val="Normal"/>
        <w:tabs>
          <w:tab w:val="clear" w:pos="480"/>
          <w:tab w:val="left" w:pos="600" w:leader="none"/>
        </w:tabs>
        <w:spacing w:lineRule="exact" w:line="52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20"/>
        <w:jc w:val="center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※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相關申請表件如下頁※</w:t>
      </w:r>
      <w:r>
        <w:br w:type="page"/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bCs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8"/>
          <w:szCs w:val="28"/>
        </w:rPr>
        <w:t>南山放膽講堂合作學校申請表單</w:t>
      </w:r>
    </w:p>
    <w:tbl>
      <w:tblPr>
        <w:tblW w:w="49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97"/>
        <w:gridCol w:w="241"/>
        <w:gridCol w:w="1902"/>
        <w:gridCol w:w="1306"/>
        <w:gridCol w:w="1635"/>
        <w:gridCol w:w="2752"/>
        <w:gridCol w:w="12"/>
      </w:tblGrid>
      <w:tr>
        <w:trPr>
          <w:trHeight w:val="232" w:hRule="atLeast"/>
        </w:trPr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申請學校</w:t>
            </w:r>
          </w:p>
        </w:tc>
        <w:tc>
          <w:tcPr>
            <w:tcW w:w="7848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265" w:hRule="atLeast"/>
        </w:trPr>
        <w:tc>
          <w:tcPr>
            <w:tcW w:w="15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校地址</w:t>
            </w:r>
          </w:p>
        </w:tc>
        <w:tc>
          <w:tcPr>
            <w:tcW w:w="7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314" w:hRule="atLeast"/>
        </w:trPr>
        <w:tc>
          <w:tcPr>
            <w:tcW w:w="94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承辦人資訊</w:t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姓名</w:t>
            </w:r>
          </w:p>
        </w:tc>
        <w:tc>
          <w:tcPr>
            <w:tcW w:w="3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職稱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364" w:hRule="atLeast"/>
        </w:trPr>
        <w:tc>
          <w:tcPr>
            <w:tcW w:w="15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單位</w:t>
            </w:r>
          </w:p>
        </w:tc>
        <w:tc>
          <w:tcPr>
            <w:tcW w:w="3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聯絡電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O)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316" w:hRule="atLeast"/>
        </w:trPr>
        <w:tc>
          <w:tcPr>
            <w:tcW w:w="15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E-mail</w:t>
            </w:r>
          </w:p>
        </w:tc>
        <w:tc>
          <w:tcPr>
            <w:tcW w:w="3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聯絡電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M)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377" w:hRule="atLeast"/>
        </w:trPr>
        <w:tc>
          <w:tcPr>
            <w:tcW w:w="94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講堂執行資訊</w:t>
            </w:r>
          </w:p>
        </w:tc>
      </w:tr>
      <w:tr>
        <w:trPr>
          <w:trHeight w:val="581" w:hRule="atLeast"/>
        </w:trPr>
        <w:tc>
          <w:tcPr>
            <w:tcW w:w="183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希望舉辦日期</w:t>
            </w:r>
          </w:p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</w:rPr>
              <w:t>﹝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</w:rPr>
              <w:t>請提供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</w:rPr>
              <w:t>個可選擇日期﹞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時段</w:t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上午  □下午  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__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__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分 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__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__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183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聽講人數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聽眾身份</w:t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級 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級 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年級 □教職員 </w:t>
            </w:r>
          </w:p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家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可複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83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希望透過放膽講堂傳達給學生的訊息</w:t>
            </w:r>
          </w:p>
        </w:tc>
        <w:tc>
          <w:tcPr>
            <w:tcW w:w="7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412" w:hRule="atLeast"/>
        </w:trPr>
        <w:tc>
          <w:tcPr>
            <w:tcW w:w="9445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您從何處得之本講堂訊息：□媒體  □教育主管機關  □南山同仁 □其他：</w:t>
            </w:r>
          </w:p>
        </w:tc>
      </w:tr>
    </w:tbl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【注意事項】</w:t>
      </w:r>
    </w:p>
    <w:p>
      <w:pPr>
        <w:pStyle w:val="Normal"/>
        <w:numPr>
          <w:ilvl w:val="0"/>
          <w:numId w:val="6"/>
        </w:numPr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聽講人數請在</w:t>
      </w:r>
      <w:r>
        <w:rPr>
          <w:rFonts w:eastAsia="微軟正黑體;Arial Unicode MS" w:cs="微軟正黑體;Arial Unicode MS" w:ascii="微軟正黑體;Arial Unicode MS" w:hAnsi="微軟正黑體;Arial Unicode MS"/>
        </w:rPr>
        <w:t>100</w:t>
      </w:r>
      <w:r>
        <w:rPr>
          <w:rFonts w:ascii="微軟正黑體;Arial Unicode MS" w:hAnsi="微軟正黑體;Arial Unicode MS" w:cs="微軟正黑體;Arial Unicode MS" w:eastAsia="微軟正黑體;Arial Unicode MS"/>
        </w:rPr>
        <w:t>人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含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</w:rPr>
        <w:t>以上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偏遠地區學校將另案處理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講堂實施地點應具備麥克風、電腦及投影設備</w:t>
      </w:r>
    </w:p>
    <w:p>
      <w:pPr>
        <w:pStyle w:val="Normal"/>
        <w:numPr>
          <w:ilvl w:val="0"/>
          <w:numId w:val="6"/>
        </w:numPr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講堂舉辦最終確認將視講師與學校時間媒合結果為主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本表填具後，請</w:t>
      </w:r>
      <w:r>
        <w:rPr>
          <w:rFonts w:eastAsia="微軟正黑體;Arial Unicode MS" w:cs="微軟正黑體;Arial Unicode MS" w:ascii="微軟正黑體;Arial Unicode MS" w:hAnsi="微軟正黑體;Arial Unicode MS"/>
        </w:rPr>
        <w:t>E-mail</w:t>
      </w:r>
      <w:r>
        <w:rPr>
          <w:rFonts w:ascii="微軟正黑體;Arial Unicode MS" w:hAnsi="微軟正黑體;Arial Unicode MS" w:cs="微軟正黑體;Arial Unicode MS" w:eastAsia="微軟正黑體;Arial Unicode MS"/>
        </w:rPr>
        <w:t>至南山人壽指定信箱</w:t>
      </w:r>
      <w:hyperlink r:id="rId3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color w:val="000000"/>
          </w:rPr>
          <w:t>NS-DaretoDream@NANSHAN.com.tw</w:t>
        </w:r>
      </w:hyperlink>
      <w:r>
        <w:rPr>
          <w:rFonts w:ascii="微軟正黑體;Arial Unicode MS" w:hAnsi="微軟正黑體;Arial Unicode MS" w:cs="微軟正黑體;Arial Unicode MS" w:eastAsia="微軟正黑體;Arial Unicode MS"/>
        </w:rPr>
        <w:t>，並來電確認：</w:t>
      </w:r>
      <w:r>
        <w:rPr>
          <w:rFonts w:eastAsia="微軟正黑體;Arial Unicode MS" w:cs="微軟正黑體;Arial Unicode MS" w:ascii="微軟正黑體;Arial Unicode MS" w:hAnsi="微軟正黑體;Arial Unicode MS"/>
        </w:rPr>
        <w:t>(02)8758-9547</w:t>
      </w:r>
      <w:r>
        <w:rPr>
          <w:rFonts w:ascii="微軟正黑體;Arial Unicode MS" w:hAnsi="微軟正黑體;Arial Unicode MS" w:cs="微軟正黑體;Arial Unicode MS" w:eastAsia="微軟正黑體;Arial Unicode MS"/>
        </w:rPr>
        <w:t>　林小姐，以進行後續學校與講師媒合事宜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533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-DaretoDream@NANSHAN.com.tw" TargetMode="External"/><Relationship Id="rId3" Type="http://schemas.openxmlformats.org/officeDocument/2006/relationships/hyperlink" Target="mailto:NS-DaretoDream@NANSHAN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6:00Z</dcterms:created>
  <dc:creator>wlmp219</dc:creator>
  <dc:description/>
  <cp:keywords/>
  <dc:language>en-US</dc:language>
  <cp:lastModifiedBy>ASUS</cp:lastModifiedBy>
  <cp:lastPrinted>2016-07-13T17:16:00Z</cp:lastPrinted>
  <dcterms:modified xsi:type="dcterms:W3CDTF">2017-02-09T07:06:00Z</dcterms:modified>
  <cp:revision>2</cp:revision>
  <dc:subject/>
  <dc:title> </dc:title>
</cp:coreProperties>
</file>