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kn-IN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bidi="kn-IN"/>
        </w:rPr>
        <w:t>近期病毒性腹瀉群聚事件頻傳，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bidi="kn-IN"/>
        </w:rPr>
        <w:t>提醒師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lang w:bidi="kn-IN"/>
        </w:rPr>
        <w:t>留意手部與飲食衛生</w:t>
      </w:r>
    </w:p>
    <w:p>
      <w:pPr>
        <w:pStyle w:val="Normal"/>
        <w:widowControl/>
        <w:spacing w:lineRule="exact" w:line="400"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目前仍為病毒性腸胃炎好發季節，近期腹瀉群聚事件頻傳，請加強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校園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環境衛生管理；也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師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留意個人手部與飲食衛生，注意飲用水及食材安全，以肥皂或洗手乳濕洗手，避免生食生飲。</w:t>
      </w:r>
    </w:p>
    <w:p>
      <w:pPr>
        <w:pStyle w:val="Normal"/>
        <w:widowControl/>
        <w:spacing w:lineRule="exact" w:line="400"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依據疾病管制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腹瀉群聚監測顯示，今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20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）年迄今共發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7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陽性腹瀉群聚事件，其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6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84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）為諾羅病毒感染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8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）為諾羅病毒及輪狀病毒混合感染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1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）為輪狀病毒感染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7%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）為細菌性病原感染。腹瀉群聚事件主要發生於校園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3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，以國小及幼兒園為主）、餐飲旅宿業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）及旅行團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起），仍以諾羅病毒感染為主。</w:t>
      </w:r>
    </w:p>
    <w:p>
      <w:pPr>
        <w:pStyle w:val="Normal"/>
        <w:widowControl/>
        <w:spacing w:lineRule="exact" w:line="400" w:before="280" w:after="280"/>
        <w:ind w:firstLine="48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bidi="kn-I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諾羅病毒傳染力強，目前並無特效藥可治療，常透過糞口途徑傳染，傳染途徑包含未保持良好之衛生習慣、和患者密切接觸、接觸或食用患者的嘔吐物或排泄物污染的食品，常造成大規模群聚事件發生。預防方式為如廁後、進食或準備食物前落實勤洗手、做好個人衛生防護，烹製食物時應使用安全的食材來源、食品調理過程應符合衛生條件，食物澈底煮熟再食用（尤其是貝類等水產品）。</w:t>
      </w:r>
    </w:p>
    <w:p>
      <w:pPr>
        <w:pStyle w:val="Normal"/>
        <w:widowControl/>
        <w:spacing w:lineRule="exact" w:line="400" w:before="280" w:after="28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提醒師生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如出現噁心、嘔吐、腹瀉、腹絞痛、發燒等疑似症狀應充分休息，注意補充水分與營養，建議以少量多餐的方式食用清淡飲食，避免過油或高糖分的食物，待症狀解除至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kn-IN"/>
        </w:rPr>
        <w:t>4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kn-IN"/>
        </w:rPr>
        <w:t>小時後，再恢復上學，降低病原藉由人與人接觸傳播的風險；若無法請假，也應配戴口罩，並落實正確勤洗手、避免以手碰觸口鼻等衛生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  <w:lang w:bidi="kn-I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kn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2:00Z</dcterms:created>
  <dc:creator>user</dc:creator>
  <dc:description/>
  <cp:keywords/>
  <dc:language>en-US</dc:language>
  <cp:lastModifiedBy>user</cp:lastModifiedBy>
  <dcterms:modified xsi:type="dcterms:W3CDTF">2017-02-23T06:37:00Z</dcterms:modified>
  <cp:revision>1</cp:revision>
  <dc:subject/>
  <dc:title>近期病毒性腹瀉群聚事件頻傳，請提醒師生留意手部與飲食衛生</dc:title>
</cp:coreProperties>
</file>