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花蓮縣瑞穗鄉富源國民小學附設幼兒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3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理教保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附設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保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代理教保員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古慧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8-18T06:03:00Z</dcterms:modified>
  <cp:revision>24</cp:revision>
  <dc:subject/>
  <dc:title>  科 別</dc:title>
</cp:coreProperties>
</file>