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6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紫錐運動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-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親子寒假拒毒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菸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紫錐花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及紫錐花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以紫錐花運動議題加強兒童拒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開圖畫紙大小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約</w:t>
      </w:r>
      <w:r>
        <w:rPr>
          <w:rFonts w:eastAsia="標楷體" w:cs="Arial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4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頁，最多不超過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頁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型不拘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惟須加入紫錐花圖樣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張對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歲幼兒導讀照片，並簡述</w:t>
      </w:r>
    </w:p>
    <w:p>
      <w:pPr>
        <w:pStyle w:val="Normal"/>
        <w:widowControl/>
        <w:spacing w:lineRule="exact" w:line="400"/>
        <w:ind w:firstLine="841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講述繪本心得。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紫錐花運動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http://enc.moe.edu.tw/EbookLis?page=2</w:t>
      </w:r>
      <w:r>
        <w:rPr>
          <w:rFonts w:ascii="標楷體" w:hAnsi="標楷體" w:cs="Arial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紫錐運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圖書禮券四仟元，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入  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達入圍標準發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: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作品若未達獎勵標準將以從缺計算，由學校送出作品參賽請校方予以獎勵以資鼓勵</w:t>
      </w:r>
      <w:r>
        <w:rPr>
          <w:rStyle w:val="H31"/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賽者擇期頒獎，於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日教育部花蓮縣聯絡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檔案管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學管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eastAsia="標楷體" w:cs="標楷體" w:ascii="標楷體" w:hAnsi="標楷體"/>
          <w:sz w:val="28"/>
          <w:szCs w:val="28"/>
        </w:rPr>
        <w:t>E-mail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賽辦法如有未盡事宜，主</w:t>
      </w:r>
      <w:r>
        <w:rPr>
          <w:rFonts w:ascii="標楷體" w:hAnsi="標楷體" w:cs="標楷體" w:eastAsia="標楷體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紫錐運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親子寒假拒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兒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b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幼兒導讀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講述繪本心得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6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6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8:00Z</dcterms:created>
  <dc:creator>◣版權所有 翻印必究◢</dc:creator>
  <dc:description/>
  <cp:keywords/>
  <dc:language>en-US</dc:language>
  <cp:lastModifiedBy>USER</cp:lastModifiedBy>
  <cp:lastPrinted>2014-12-23T15:18:00Z</cp:lastPrinted>
  <dcterms:modified xsi:type="dcterms:W3CDTF">2016-11-28T01:55:00Z</dcterms:modified>
  <cp:revision>46</cp:revision>
  <dc:subject/>
  <dc:title>「紫錐運動-親子暑期繪本創作」—102年花蓮縣暑期</dc:title>
</cp:coreProperties>
</file>