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55880</wp:posOffset>
                </wp:positionV>
                <wp:extent cx="1451610" cy="835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835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 w:before="0" w:after="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rFonts w:ascii="全真顏體;Arial Unicode MS" w:hAnsi="全真顏體;Arial Unicode MS" w:cs="全真顏體;Arial Unicode MS" w:eastAsia="全真顏體;Arial Unicode MS"/>
                                <w:sz w:val="68"/>
                                <w:szCs w:val="68"/>
                              </w:rPr>
                              <w:t>二○一</w:t>
                            </w:r>
                            <w:r>
                              <w:rPr>
                                <w:rFonts w:ascii="全真顏體;Arial Unicode MS" w:hAnsi="全真顏體;Arial Unicode MS" w:cs="細明體;MingLiU" w:eastAsia="全真顏體;Arial Unicode MS"/>
                                <w:sz w:val="68"/>
                                <w:szCs w:val="68"/>
                              </w:rPr>
                              <w:t>七</w:t>
                            </w:r>
                            <w:r>
                              <w:rPr>
                                <w:rFonts w:ascii="全真顏體;Arial Unicode MS" w:hAnsi="全真顏體;Arial Unicode MS" w:cs="全真顏體;Arial Unicode MS" w:eastAsia="全真顏體;Arial Unicode MS"/>
                                <w:sz w:val="68"/>
                                <w:szCs w:val="68"/>
                              </w:rPr>
                              <w:t>總統教育獎實施計畫</w:t>
                            </w:r>
                            <w:r>
                              <w:rPr>
                                <w:rFonts w:ascii="全真顏體;Arial Unicode MS" w:hAnsi="全真顏體;Arial Unicode MS" w:cs="細明體;MingLiU" w:eastAsia="全真顏體;Arial Unicode MS"/>
                                <w:sz w:val="68"/>
                                <w:szCs w:val="68"/>
                              </w:rPr>
                              <w:t>報名表</w:t>
                            </w:r>
                            <w:r>
                              <w:rPr>
                                <w:rFonts w:ascii="全真顏體;Arial Unicode MS" w:hAnsi="全真顏體;Arial Unicode MS" w:cs="全真顏體;Arial Unicode MS" w:eastAsia="全真顏體;Arial Unicode MS"/>
                                <w:sz w:val="68"/>
                                <w:szCs w:val="6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8580" tIns="22860" rIns="193040" bIns="228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4.3pt;height:657.9pt;mso-wrap-distance-left:9.05pt;mso-wrap-distance-right:9.05pt;mso-wrap-distance-top:0pt;mso-wrap-distance-bottom:0pt;margin-top:4.4pt;mso-position-vertical-relative:text;margin-left:169.75pt;mso-position-horizontal-relative:text">
                <v:fill opacity="0f"/>
                <v:textbox inset="0.075in,0.025in,0.211111111111111in,0.025in">
                  <w:txbxContent>
                    <w:p>
                      <w:pPr>
                        <w:pStyle w:val="Normal"/>
                        <w:spacing w:lineRule="exact" w:line="1400" w:before="0" w:after="0"/>
                        <w:ind w:firstLine="680"/>
                        <w:jc w:val="both"/>
                        <w:rPr/>
                      </w:pPr>
                      <w:r>
                        <w:rPr>
                          <w:rFonts w:ascii="全真顏體;Arial Unicode MS" w:hAnsi="全真顏體;Arial Unicode MS" w:cs="全真顏體;Arial Unicode MS" w:eastAsia="全真顏體;Arial Unicode MS"/>
                          <w:sz w:val="68"/>
                          <w:szCs w:val="68"/>
                        </w:rPr>
                        <w:t>二○一</w:t>
                      </w:r>
                      <w:r>
                        <w:rPr>
                          <w:rFonts w:ascii="全真顏體;Arial Unicode MS" w:hAnsi="全真顏體;Arial Unicode MS" w:cs="細明體;MingLiU" w:eastAsia="全真顏體;Arial Unicode MS"/>
                          <w:sz w:val="68"/>
                          <w:szCs w:val="68"/>
                        </w:rPr>
                        <w:t>七</w:t>
                      </w:r>
                      <w:r>
                        <w:rPr>
                          <w:rFonts w:ascii="全真顏體;Arial Unicode MS" w:hAnsi="全真顏體;Arial Unicode MS" w:cs="全真顏體;Arial Unicode MS" w:eastAsia="全真顏體;Arial Unicode MS"/>
                          <w:sz w:val="68"/>
                          <w:szCs w:val="68"/>
                        </w:rPr>
                        <w:t>總統教育獎實施計畫</w:t>
                      </w:r>
                      <w:r>
                        <w:rPr>
                          <w:rFonts w:ascii="全真顏體;Arial Unicode MS" w:hAnsi="全真顏體;Arial Unicode MS" w:cs="細明體;MingLiU" w:eastAsia="全真顏體;Arial Unicode MS"/>
                          <w:sz w:val="68"/>
                          <w:szCs w:val="68"/>
                        </w:rPr>
                        <w:t>報名表</w:t>
                      </w:r>
                      <w:r>
                        <w:rPr>
                          <w:rFonts w:ascii="全真顏體;Arial Unicode MS" w:hAnsi="全真顏體;Arial Unicode MS" w:cs="全真顏體;Arial Unicode MS" w:eastAsia="全真顏體;Arial Unicode MS"/>
                          <w:sz w:val="68"/>
                          <w:szCs w:val="6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Style21"/>
        <w:spacing w:lineRule="exact" w:line="500"/>
        <w:ind w:left="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tbl>
      <w:tblPr>
        <w:tblW w:w="55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1294"/>
        <w:gridCol w:w="273"/>
        <w:gridCol w:w="526"/>
        <w:gridCol w:w="599"/>
        <w:gridCol w:w="1635"/>
        <w:gridCol w:w="91"/>
        <w:gridCol w:w="1294"/>
        <w:gridCol w:w="745"/>
        <w:gridCol w:w="155"/>
        <w:gridCol w:w="2365"/>
      </w:tblGrid>
      <w:tr>
        <w:trPr>
          <w:trHeight w:val="277" w:hRule="atLeast"/>
        </w:trPr>
        <w:tc>
          <w:tcPr>
            <w:tcW w:w="950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</w:rPr>
              <w:t xml:space="preserve"> 2017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</w:rPr>
              <w:t>總統教育獎受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6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59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63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生日</w:t>
            </w:r>
          </w:p>
        </w:tc>
        <w:tc>
          <w:tcPr>
            <w:tcW w:w="2285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年    月    日</w:t>
            </w:r>
          </w:p>
        </w:tc>
        <w:tc>
          <w:tcPr>
            <w:tcW w:w="2365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0"/>
                <w:szCs w:val="20"/>
              </w:rPr>
              <w:t>身分證統一編號</w:t>
            </w:r>
          </w:p>
        </w:tc>
        <w:tc>
          <w:tcPr>
            <w:tcW w:w="2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position w:val="5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27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全銜</w:t>
            </w:r>
          </w:p>
        </w:tc>
        <w:tc>
          <w:tcPr>
            <w:tcW w:w="4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縣（市）</w:t>
            </w:r>
          </w:p>
        </w:tc>
        <w:tc>
          <w:tcPr>
            <w:tcW w:w="2365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  <w:color w:val="000000"/>
              </w:rPr>
              <w:t>立</w:t>
            </w:r>
            <w:r>
              <w:rPr>
                <w:rFonts w:ascii="標楷體" w:hAnsi="標楷體" w:cs="標楷體" w:eastAsia="標楷體"/>
                <w:color w:val="000000"/>
                <w:u w:val="dotted"/>
              </w:rPr>
              <w:t xml:space="preserve">　　　　　　　　   </w:t>
            </w:r>
          </w:p>
        </w:tc>
        <w:tc>
          <w:tcPr>
            <w:tcW w:w="2365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班（系）</w:t>
            </w:r>
          </w:p>
        </w:tc>
        <w:tc>
          <w:tcPr>
            <w:tcW w:w="2365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27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類別</w:t>
            </w:r>
          </w:p>
        </w:tc>
        <w:tc>
          <w:tcPr>
            <w:tcW w:w="7683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般生 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27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獲獎紀錄</w:t>
            </w:r>
          </w:p>
        </w:tc>
        <w:tc>
          <w:tcPr>
            <w:tcW w:w="7683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曾獲    年總統教育獎   □曾入選     年總統教育獎之複審</w:t>
            </w:r>
          </w:p>
        </w:tc>
      </w:tr>
      <w:tr>
        <w:trPr>
          <w:trHeight w:val="470" w:hRule="exact"/>
        </w:trPr>
        <w:tc>
          <w:tcPr>
            <w:tcW w:w="527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　址：</w:t>
            </w:r>
          </w:p>
        </w:tc>
        <w:tc>
          <w:tcPr>
            <w:tcW w:w="3124" w:type="dxa"/>
            <w:gridSpan w:val="5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265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27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12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265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27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124" w:type="dxa"/>
            <w:gridSpan w:val="5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：</w:t>
            </w:r>
          </w:p>
        </w:tc>
        <w:tc>
          <w:tcPr>
            <w:tcW w:w="3265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27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129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124" w:type="dxa"/>
            <w:gridSpan w:val="5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3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受推薦人關係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27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7683" w:type="dxa"/>
            <w:gridSpan w:val="9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27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12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265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27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124" w:type="dxa"/>
            <w:gridSpan w:val="5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265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27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9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124" w:type="dxa"/>
            <w:gridSpan w:val="5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3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受推薦人關係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27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7683" w:type="dxa"/>
            <w:gridSpan w:val="9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27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12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265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27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124" w:type="dxa"/>
            <w:gridSpan w:val="5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265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</w:tc>
        <w:tc>
          <w:tcPr>
            <w:tcW w:w="156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承辦處室</w:t>
            </w:r>
          </w:p>
        </w:tc>
        <w:tc>
          <w:tcPr>
            <w:tcW w:w="2760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0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0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電話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0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手機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0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傳真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0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0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簽章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4650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120"/>
          <w:tab w:val="left" w:pos="-426" w:leader="none"/>
          <w:tab w:val="left" w:pos="1353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請於完成網路報名後下載列印本表件。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校或各一社會團體限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曾獲總統教育獎者請提供新的具體事蹟及佐證資料。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發現所推薦之受推薦人之資料與事實不符時，取消其推薦資格。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薦單位於資料送出前務必再次確認受推薦人之各項資料，另請併附受推薦人之身分證或健保卡影本供查。</w:t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3"/>
        <w:gridCol w:w="211"/>
        <w:gridCol w:w="1625"/>
        <w:gridCol w:w="558"/>
        <w:gridCol w:w="1312"/>
        <w:gridCol w:w="1351"/>
        <w:gridCol w:w="2442"/>
      </w:tblGrid>
      <w:tr>
        <w:trPr>
          <w:trHeight w:val="262" w:hRule="exact"/>
          <w:cantSplit w:val="true"/>
        </w:trPr>
        <w:tc>
          <w:tcPr>
            <w:tcW w:w="8467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7902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</w:rPr>
              <w:t>2017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</w:rPr>
              <w:t>總統教育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179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推薦人姓　　名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實</w:t>
            </w:r>
          </w:p>
        </w:tc>
        <w:tc>
          <w:tcPr>
            <w:tcW w:w="790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詳述說明，並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12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12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特殊才能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查訪事宜始可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27" w:hRule="exact"/>
          <w:cantSplit w:val="true"/>
        </w:trPr>
        <w:tc>
          <w:tcPr>
            <w:tcW w:w="56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傳</w:t>
            </w:r>
          </w:p>
        </w:tc>
        <w:tc>
          <w:tcPr>
            <w:tcW w:w="7902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12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心路歷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來願望</w:t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016" w:hRule="exac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  <w:kern w:val="0"/>
              </w:rPr>
              <w:t>三、師長推薦</w:t>
            </w:r>
          </w:p>
        </w:tc>
        <w:tc>
          <w:tcPr>
            <w:tcW w:w="7902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96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說 明：</w:t>
            </w:r>
          </w:p>
        </w:tc>
        <w:tc>
          <w:tcPr>
            <w:tcW w:w="7499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指導老師協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規定字數填寫，完成網路報名後下載列印本表件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</w:tc>
      </w:tr>
    </w:tbl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40" w:before="0" w:after="0"/>
        <w:contextualSpacing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 xml:space="preserve">3)  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2017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總統教育獎各校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單位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推薦檢核表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57"/>
        <w:gridCol w:w="2788"/>
      </w:tblGrid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</w:t>
            </w:r>
          </w:p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請打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學生確循校內甄選程序產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學生資料已上網完成報名，並列印報名資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相關附件資料確無遺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相關欄位完成核章確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人                    學校校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負責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「檢核表」由承辦人務必逐項勾選確認，經學校核章後，隨同學生報名資料一併寄送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418" w:gutter="284" w:header="0" w:top="907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本文縮排 字元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/>
    <w:rPr/>
  </w:style>
  <w:style w:type="paragraph" w:styleId="TextBodyIndent">
    <w:name w:val="Body Text Indent"/>
    <w:basedOn w:val="Normal"/>
    <w:pPr>
      <w:widowControl/>
      <w:snapToGrid w:val="false"/>
      <w:spacing w:lineRule="exact" w:line="460"/>
      <w:ind w:left="720" w:hanging="480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Style20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49:00Z</dcterms:created>
  <dc:creator>moejsmpc</dc:creator>
  <dc:description/>
  <cp:keywords/>
  <dc:language>en-US</dc:language>
  <cp:lastModifiedBy>user</cp:lastModifiedBy>
  <cp:lastPrinted>2015-12-17T13:58:00Z</cp:lastPrinted>
  <dcterms:modified xsi:type="dcterms:W3CDTF">2016-12-17T01:20:00Z</dcterms:modified>
  <cp:revision>11</cp:revision>
  <dc:subject/>
  <dc:title>總統教育獎遴選要點（草案）</dc:title>
</cp:coreProperties>
</file>