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</w:t>
      </w:r>
      <w:r>
        <w:rPr/>
        <w:t>6</w:t>
      </w:r>
      <w:r>
        <w:rPr/>
        <w:t>年全國語文競賽獎狀暨表現優異證明書未領取名冊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魯閣族語</w:t>
            </w:r>
            <w:r>
              <w:rPr>
                <w:rFonts w:ascii="標楷體" w:hAnsi="標楷體" w:cs="標楷體" w:eastAsia="標楷體"/>
              </w:rPr>
              <w:t>朗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榮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百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國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女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子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英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崇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字音字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士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育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筱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孟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峨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芭芷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國中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廷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淑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燕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經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語朗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語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族語朗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昕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族語演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楓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小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噶瑪蘭族語朗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女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怡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德克族語演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英傑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6:00Z</dcterms:created>
  <dc:creator>user</dc:creator>
  <dc:description/>
  <dc:language>en-US</dc:language>
  <cp:lastModifiedBy>user</cp:lastModifiedBy>
  <dcterms:modified xsi:type="dcterms:W3CDTF">2018-01-09T09:31:00Z</dcterms:modified>
  <cp:revision>6</cp:revision>
  <dc:subject/>
  <dc:title>106年全國語文競賽獎狀暨表現優異證明書未領取名冊</dc:title>
</cp:coreProperties>
</file>