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濟部標準檢驗局花蓮分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校園扎根宣導合作計畫場次表</w:t>
      </w:r>
    </w:p>
    <w:p>
      <w:pPr>
        <w:pStyle w:val="Normal"/>
        <w:spacing w:lineRule="atLeast" w:line="0"/>
        <w:ind w:firstLine="4480"/>
        <w:jc w:val="both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2316"/>
        <w:gridCol w:w="1134"/>
        <w:gridCol w:w="2289"/>
        <w:gridCol w:w="1316"/>
      </w:tblGrid>
      <w:tr>
        <w:trPr/>
        <w:tc>
          <w:tcPr>
            <w:tcW w:w="103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校園演講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u w:val="single"/>
              </w:rPr>
              <w:t xml:space="preserve">25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場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　主題：安全藏在細節裡－商品安全標章及商品安全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eastAsia="標楷體" w:cs="Arial" w:ascii="標楷體" w:hAnsi="標楷體"/>
                <w:color w:val="000000"/>
              </w:rPr>
              <w:t>/2/21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4:15-15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市美崙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慧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223537#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 w:ascii="標楷體" w:hAnsi="標楷體"/>
              </w:rPr>
              <w:t>/2/26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8:10-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8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市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柏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351218#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eastAsia="標楷體" w:cs="Arial" w:ascii="標楷體" w:hAnsi="標楷體"/>
                <w:color w:val="000000"/>
              </w:rPr>
              <w:t>/2/27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:40-10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吉安鄉南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秀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525043#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eastAsia="標楷體" w:cs="Arial" w:ascii="標楷體" w:hAnsi="標楷體"/>
                <w:color w:val="000000"/>
              </w:rPr>
              <w:t>/3/13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0~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壽豐鄉志學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桂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63520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14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5:2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6: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鳳林鎮萬榮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明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751264#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16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4:50-15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豐濱鄉新社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嘉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711138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07/3/20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0:20-1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秀林鄉文蘭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明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641020#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20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秀林鄉富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蔣庄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611431#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22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秀林鄉銅門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聖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641174#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27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15~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富里鄉永豐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沈致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831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29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富里鄉富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崑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831042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30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1:10-12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玉里鎮春日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正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872628#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3/30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5-14: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玉里鎮高寮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翁崇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851078#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4/11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08:10-08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市東華大學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桂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222344#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6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4/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00-13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卓溪鄉崙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馨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841350#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07/4/26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0:30-11: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壽豐鄉溪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盧慧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652275#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07/4/26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4: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壽豐鄉豐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忠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651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07/5/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5:15-15: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壽豐鄉豐裡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美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652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5/17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2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豐濱鄉港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淑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781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5/22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5:0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5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吉安鄉稻香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秀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524663#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6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6/05</w:t>
            </w:r>
            <w:r>
              <w:rPr>
                <w:rFonts w:ascii="標楷體" w:hAnsi="標楷體" w:cs="Arial" w:eastAsia="標楷體"/>
                <w:color w:val="000000"/>
              </w:rPr>
              <w:t>，另行確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瑞穗鄉瑞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詹富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872014#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6/28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4:00-14: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光復鄉太巴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洪明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701134#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8/10</w:t>
            </w:r>
            <w:r>
              <w:rPr>
                <w:rFonts w:ascii="標楷體" w:hAnsi="標楷體" w:cs="Arial" w:eastAsia="標楷體"/>
                <w:color w:val="000000"/>
              </w:rPr>
              <w:t>，另行確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市花崗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志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3-</w:t>
            </w:r>
            <w:r>
              <w:rPr>
                <w:rFonts w:eastAsia="標楷體" w:cs="Arial" w:ascii="標楷體" w:hAnsi="標楷體"/>
                <w:color w:val="000000"/>
              </w:rPr>
              <w:t>83238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8/13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15~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鳳林鎮南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秀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772586#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10/17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5:00~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市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孫正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543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0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會議研習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u w:val="single"/>
              </w:rPr>
              <w:t xml:space="preserve">1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場次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7/3/28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13:30-15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城鄉北埔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柯凱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200627</w:t>
              <w:br/>
              <w:t>03-8264624*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安排參訪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u w:val="single"/>
              </w:rPr>
              <w:t xml:space="preserve">1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場次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預定</w:t>
            </w:r>
            <w:r>
              <w:rPr>
                <w:rFonts w:eastAsia="標楷體" w:cs="Arial" w:ascii="標楷體" w:hAnsi="標楷體"/>
                <w:color w:val="000000"/>
              </w:rPr>
              <w:t>107/6/28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0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鳳林鎮北林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國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62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搭配活動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場次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  <w:r>
              <w:rPr>
                <w:rFonts w:eastAsia="標楷體" w:ascii="標楷體" w:hAnsi="標楷體"/>
                <w:w w:val="8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11/24(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) 9:00-1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復興國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校慶設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儀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223208#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/12/7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 9:00-15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玉里國中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校慶設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雅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8882054#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本案聯絡人：</w:t>
      </w:r>
      <w:r>
        <w:rPr>
          <w:rFonts w:ascii="標楷體" w:hAnsi="標楷體" w:eastAsia="標楷體"/>
          <w:u w:val="single"/>
        </w:rPr>
        <w:t xml:space="preserve">  吳曉妍   </w:t>
      </w:r>
      <w:r>
        <w:rPr>
          <w:rFonts w:ascii="標楷體" w:hAnsi="標楷體" w:eastAsia="標楷體"/>
        </w:rPr>
        <w:t xml:space="preserve">   電 話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03-8221121</w:t>
      </w:r>
      <w:r>
        <w:rPr>
          <w:rFonts w:ascii="標楷體" w:hAnsi="標楷體" w:eastAsia="標楷體"/>
          <w:u w:val="single"/>
        </w:rPr>
        <w:t>分機</w:t>
      </w:r>
      <w:r>
        <w:rPr>
          <w:rFonts w:eastAsia="標楷體" w:ascii="標楷體" w:hAnsi="標楷體"/>
          <w:u w:val="single"/>
        </w:rPr>
        <w:t xml:space="preserve">635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傳 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03-8225133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hsiaoyen.wu@bsmi.gov.tw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chiulp2</dc:creator>
  <dc:description/>
  <cp:keywords/>
  <dc:language>en-US</dc:language>
  <cp:lastModifiedBy>曾國勝</cp:lastModifiedBy>
  <cp:lastPrinted>2018-01-31T11:57:00Z</cp:lastPrinted>
  <dcterms:modified xsi:type="dcterms:W3CDTF">2018-02-01T03:30:00Z</dcterms:modified>
  <cp:revision>21</cp:revision>
  <dc:subject/>
  <dc:title>縣政府教育處105年宣導安排清單</dc:title>
</cp:coreProperties>
</file>