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合作教育硬筆書法比賽實施計畫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旨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 w:eastAsia="標楷體"/>
          <w:sz w:val="26"/>
          <w:szCs w:val="26"/>
        </w:rPr>
        <w:t>為配合花蓮縣政府推動硬筆書法，落實學生的學習，推廣書法藝術，</w:t>
      </w:r>
      <w:r>
        <w:rPr>
          <w:rFonts w:ascii="標楷體" w:hAnsi="標楷體" w:cs="標楷體" w:eastAsia="標楷體"/>
          <w:sz w:val="26"/>
          <w:szCs w:val="26"/>
        </w:rPr>
        <w:t>鼓勵</w:t>
      </w:r>
      <w:r>
        <w:rPr>
          <w:rFonts w:ascii="標楷體" w:hAnsi="標楷體" w:cs="標楷體" w:eastAsia="標楷體"/>
          <w:sz w:val="26"/>
          <w:szCs w:val="26"/>
        </w:rPr>
        <w:t>本縣學生都能寫出一手好字，特舉辦硬筆書法比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慶祝第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屆國際合作節，並推廣合作教育，培養合作的觀念和精神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指導單位：花蓮縣政府、中華民國各級學校合作聯合社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主辦單位：有限責任花蓮縣各級學校員生消費合作社聯合社、花蓮縣教育會</w:t>
      </w:r>
    </w:p>
    <w:p>
      <w:pPr>
        <w:pStyle w:val="Normal"/>
        <w:spacing w:lineRule="auto" w:line="276"/>
        <w:ind w:firstLine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簡稱花蓮縣學校聯合社）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承辦單位：花蓮縣花蓮市明恥國小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協辦單位：花蓮縣書法學會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叁、參賽資格：花蓮縣國民中小學生、花蓮縣教育會會員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比賽組別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國小低年級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國小中年級組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國小高年級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國中組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五、成人組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比賽辦法：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書寫工具：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使用藍色或黑色的鋼筆、簽字筆、鋼珠筆、原子筆等硬筆書寫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使用</w:t>
      </w:r>
      <w:r>
        <w:rPr>
          <w:rFonts w:eastAsia="標楷體" w:cs="標楷體" w:ascii="標楷體" w:hAnsi="標楷體"/>
          <w:sz w:val="26"/>
          <w:szCs w:val="26"/>
        </w:rPr>
        <w:t>2b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3b</w:t>
      </w:r>
      <w:r>
        <w:rPr>
          <w:rFonts w:ascii="標楷體" w:hAnsi="標楷體" w:cs="標楷體" w:eastAsia="標楷體"/>
          <w:sz w:val="26"/>
          <w:szCs w:val="26"/>
        </w:rPr>
        <w:t>筆芯的鉛筆。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書寫字體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小組書寫楷書。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中組不限書體。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書寫內容已印在比賽用紙上，一律直行書寫，不必寫標點符號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作品之落款署名必須依照比賽用紙上的範例規格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五、皆以送件方式參賽，各組限交作品一件，作品皆不退件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六、作品若有明顯塗改和代寫情形，將不予評審。</w:t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陸、比賽計畫搜尋網址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花蓮縣政府教育處官網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花蓮縣花蓮市明恥國民小學（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mcps.hlc.edu.tw/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報名收件：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收件日期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作品詳細填妥報名表，直接郵寄或親自送至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《 花蓮市中興路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花蓮縣花蓮市明恥國小 》</w:t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捌、評審與獎勵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由主辦單位聘請知名書法家擔任評審。</w:t>
      </w:r>
    </w:p>
    <w:p>
      <w:pPr>
        <w:pStyle w:val="Normal"/>
        <w:snapToGrid w:val="false"/>
        <w:spacing w:lineRule="exact" w:line="4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獎項數量：各組一、二、三名各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優選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獎項內容：得獎者頒發獎狀、獎金及獎品，獎額如下表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059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44"/>
        <w:gridCol w:w="1344"/>
        <w:gridCol w:w="1345"/>
        <w:gridCol w:w="1344"/>
        <w:gridCol w:w="1345"/>
      </w:tblGrid>
      <w:tr>
        <w:trPr>
          <w:trHeight w:val="7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年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年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人組</w:t>
            </w:r>
          </w:p>
        </w:tc>
      </w:tr>
      <w:tr>
        <w:trPr>
          <w:trHeight w:val="4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  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  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  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頒獎日期、地點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得獎名單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公佈於花蓮縣教育處、花蓮縣書法學習網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，以及花蓮縣明恥國小網站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得獎者將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月中旬，假花蓮麥當勞中正店二樓舉行頒獎典禮。  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經費來源：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花蓮縣學校聯合社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公益金項下支應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花蓮縣教育會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花蓮縣政府教育處年度計畫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花蓮縣麥當勞公司贊助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貳、各組書寫題目和報名表如下，請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尺寸紙張自行列印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表格及內容不可更動，紙張之紙質、厚薄、顏色和花樣可以自行設計。</w:t>
      </w:r>
    </w:p>
    <w:p>
      <w:pPr>
        <w:pStyle w:val="Normal"/>
        <w:spacing w:lineRule="auto" w:line="276"/>
        <w:ind w:left="650" w:hanging="6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拾參、</w:t>
      </w:r>
      <w:r>
        <w:rPr>
          <w:rFonts w:eastAsia="標楷體"/>
          <w:sz w:val="28"/>
          <w:szCs w:val="28"/>
        </w:rPr>
        <w:t>本活動辦理人員依花蓮縣政府</w:t>
      </w:r>
      <w:r>
        <w:rPr>
          <w:rFonts w:ascii="標楷體" w:hAnsi="標楷體" w:cs="標楷體" w:eastAsia="標楷體"/>
          <w:sz w:val="28"/>
          <w:szCs w:val="28"/>
        </w:rPr>
        <w:t>所屬各級學校專業人員獎懲作業要點。</w:t>
      </w:r>
      <w:r>
        <w:br w:type="page"/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花蓮縣「縣長盃」合作教育硬筆書法比賽經費預算</w:t>
      </w:r>
    </w:p>
    <w:tbl>
      <w:tblPr>
        <w:tblW w:w="878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73"/>
        <w:gridCol w:w="851"/>
        <w:gridCol w:w="850"/>
        <w:gridCol w:w="851"/>
        <w:gridCol w:w="857"/>
        <w:gridCol w:w="3254"/>
      </w:tblGrid>
      <w:tr>
        <w:trPr>
          <w:trHeight w:val="3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組</w:t>
            </w:r>
          </w:p>
        </w:tc>
      </w:tr>
      <w:tr>
        <w:trPr>
          <w:trHeight w:val="3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組</w:t>
            </w:r>
          </w:p>
        </w:tc>
      </w:tr>
      <w:tr>
        <w:trPr>
          <w:trHeight w:val="3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印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當日與會人員</w:t>
            </w:r>
          </w:p>
        </w:tc>
      </w:tr>
      <w:tr>
        <w:trPr>
          <w:trHeight w:val="3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當勞二樓</w:t>
            </w:r>
          </w:p>
        </w:tc>
      </w:tr>
      <w:tr>
        <w:trPr>
          <w:trHeight w:val="3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當日與會人員</w:t>
            </w:r>
          </w:p>
        </w:tc>
      </w:tr>
      <w:tr>
        <w:trPr>
          <w:trHeight w:val="3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8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,78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肆萬貳仟柒佰捌拾元整</w:t>
            </w:r>
          </w:p>
        </w:tc>
      </w:tr>
    </w:tbl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會計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負責人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cs="Times New Roman"/>
      <w:sz w:val="20"/>
      <w:szCs w:val="20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Style101">
    <w:name w:val="style101"/>
    <w:qFormat/>
    <w:rPr>
      <w:rFonts w:cs="Times New Roman"/>
      <w:color w:val="FFFFFF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p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32:00Z</dcterms:created>
  <dc:creator>莊</dc:creator>
  <dc:description/>
  <cp:keywords/>
  <dc:language>en-US</dc:language>
  <cp:lastModifiedBy>USER</cp:lastModifiedBy>
  <cp:lastPrinted>2018-01-19T13:51:00Z</cp:lastPrinted>
  <dcterms:modified xsi:type="dcterms:W3CDTF">2018-01-19T06:32:00Z</dcterms:modified>
  <cp:revision>81</cp:revision>
  <dc:subject/>
  <dc:title/>
</cp:coreProperties>
</file>