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童軍節慶祝大會暨聯團活動專車接送須知</w:t>
      </w:r>
    </w:p>
    <w:p>
      <w:pPr>
        <w:pStyle w:val="Normal"/>
        <w:spacing w:lineRule="exact" w:line="500"/>
        <w:ind w:left="706" w:hanging="70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 每校司機派車總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</w:rPr>
        <w:t>奉派支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車學校的校車管理人下載列印並交給校車司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學生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請各校帶隊教師與司機先生隨時保持密切聯繫，確實「確認」上車時間、位置，以免造成等待或脫班。亦請各校帶隊教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次活動經費依花蓮縣政府校車管理要點編列油料費、校車維修費及加班費，由主辦單位於本次活動經費中支應。校車駛抵花蓮縣上騰工商（花蓮縣吉安鄉吉安村吉興四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交通服務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明恥國小江政如校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會逕洽司機辦理付款手續。校車油料費及維護費請學校依核定金額開立「收款收據」；加班費由司機先生現場簽領。相關單據希能於活動當日繳交或一星期內逕寄明恥國小校長室（花蓮縣花蓮市中興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江政如校長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聯絡人：明恥國小 江政如校長 手機</w:t>
      </w:r>
      <w:r>
        <w:rPr>
          <w:rFonts w:eastAsia="標楷體" w:cs="標楷體" w:ascii="標楷體" w:hAnsi="標楷體"/>
          <w:sz w:val="28"/>
        </w:rPr>
        <w:t>0933-383929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見晴國小 蘇連西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宜昌國中</dc:creator>
  <dc:description/>
  <dc:language>en-US</dc:language>
  <cp:lastModifiedBy>user</cp:lastModifiedBy>
  <cp:lastPrinted>2008-09-27T16:13:00Z</cp:lastPrinted>
  <dcterms:modified xsi:type="dcterms:W3CDTF">2018-03-12T05:56:00Z</dcterms:modified>
  <cp:revision>27</cp:revision>
  <dc:subject/>
  <dc:title>96年體育月校車接送須知：</dc:title>
</cp:coreProperties>
</file>