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公立幼兒園契約進用教保員及助理教保員申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遷調他縣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市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32"/>
          <w:szCs w:val="32"/>
        </w:rPr>
        <w:t>服務作業委託意願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48A5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48A54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948A54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教保員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缺額亦可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不以有無教保員或助理教保員缺額考量是否加入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報完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傳真至本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寄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9352315@hl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幼科承辦人－邱美瑜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辦或不委辦皆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期限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學校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       校長核章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07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7:00Z</dcterms:created>
  <dc:creator>S222707257</dc:creator>
  <dc:description/>
  <cp:keywords/>
  <dc:language>en-US</dc:language>
  <cp:lastModifiedBy>user</cp:lastModifiedBy>
  <cp:lastPrinted>2017-04-19T17:08:00Z</cp:lastPrinted>
  <dcterms:modified xsi:type="dcterms:W3CDTF">2018-03-13T09:19:00Z</dcterms:modified>
  <cp:revision>13</cp:revision>
  <dc:subject/>
  <dc:title>104年臺閩地區公立國民中小學暨幼兒園教師</dc:title>
</cp:coreProperties>
</file>