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65"/>
        <w:gridCol w:w="1936"/>
        <w:gridCol w:w="3435"/>
      </w:tblGrid>
      <w:tr>
        <w:trPr>
          <w:trHeight w:val="629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桌球菁英潛力選手培育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選手遴選報名表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□高中 □大專院校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緊急聯絡人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關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同時檢附下列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報名表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畢業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戶口名簿或戶籍謄本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比賽成績證明或具國手資格證明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同意書暨健康聲明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請依序排列裝訂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謝謝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USER</dc:creator>
  <dc:description/>
  <dc:language>en-US</dc:language>
  <cp:lastModifiedBy>梁月卿</cp:lastModifiedBy>
  <cp:lastPrinted>2017-05-23T16:29:00Z</cp:lastPrinted>
  <dcterms:modified xsi:type="dcterms:W3CDTF">2018-02-23T07:06:00Z</dcterms:modified>
  <cp:revision>2</cp:revision>
  <dc:subject/>
  <dc:title>報名表格式</dc:title>
</cp:coreProperties>
</file>