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教育部中央環境教育輔導團交流會議暨增能活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加人員名單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蘭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退休校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仁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瑛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順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夙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燕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41:00Z</dcterms:created>
  <dc:creator>user</dc:creator>
  <dc:description/>
  <cp:keywords/>
  <dc:language>en-US</dc:language>
  <cp:lastModifiedBy>user</cp:lastModifiedBy>
  <dcterms:modified xsi:type="dcterms:W3CDTF">2018-03-30T01:21:00Z</dcterms:modified>
  <cp:revision>4</cp:revision>
  <dc:subject/>
  <dc:title>「教育部中央環境教育輔導團交流會議暨增能活動(東區)」</dc:title>
</cp:coreProperties>
</file>