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：元</w:t>
      </w:r>
    </w:p>
    <w:tbl>
      <w:tblPr>
        <w:tblW w:w="1013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2095"/>
        <w:gridCol w:w="265"/>
        <w:gridCol w:w="48"/>
        <w:gridCol w:w="12"/>
        <w:gridCol w:w="13"/>
        <w:gridCol w:w="971"/>
        <w:gridCol w:w="972"/>
        <w:gridCol w:w="1263"/>
        <w:gridCol w:w="1257"/>
        <w:gridCol w:w="1257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組別及項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第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小</w:t>
            </w:r>
          </w:p>
        </w:tc>
        <w:tc>
          <w:tcPr>
            <w:tcW w:w="340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聲合唱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國小團體組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等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,000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,000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,000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榮國小</w:t>
            </w:r>
          </w:p>
        </w:tc>
        <w:tc>
          <w:tcPr>
            <w:tcW w:w="340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聲合唱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國小團體組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優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,000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,000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,000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崙國中</w:t>
            </w:r>
          </w:p>
        </w:tc>
        <w:tc>
          <w:tcPr>
            <w:tcW w:w="340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聲合唱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國中團體組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等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,000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,000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,000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絲竹室內樂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國中團體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,000</w:t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直笛合奏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國中團體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,000</w:t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民國中</w:t>
            </w:r>
          </w:p>
        </w:tc>
        <w:tc>
          <w:tcPr>
            <w:tcW w:w="340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聲合唱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國中團體組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等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,000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000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星國小</w:t>
            </w:r>
          </w:p>
        </w:tc>
        <w:tc>
          <w:tcPr>
            <w:tcW w:w="340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樂隊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國小團體組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等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,000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,000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,000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鋼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趙梓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甲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崗國中</w:t>
            </w:r>
          </w:p>
        </w:tc>
        <w:tc>
          <w:tcPr>
            <w:tcW w:w="340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弦樂合奏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國中團體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優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,000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5,000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7,000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樂合奏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國中團體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,000</w:t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鋼琴三重奏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國中團體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,000</w:t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弦樂四重奏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國中團體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,000</w:t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鋼琴五重奏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國中團體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,000</w:t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木管五重奏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國中團體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,000</w:t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木管五重奏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國中團體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,000</w:t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銅管五重奏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國中團體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,000</w:t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銅管五重奏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國中團體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,000</w:t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樂合奏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國中團體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,000</w:t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絲竹室內樂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國中團體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,000</w:t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鋼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高禾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甲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00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2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,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00</w:t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鋼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潘柏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甲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00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小提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邱詮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優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00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中提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林葉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00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大提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高婕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甲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00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低音提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白汶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00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中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李瑞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00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中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何詠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00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高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何欣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00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二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李昕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00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江睿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00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方孟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00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７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義國小</w:t>
            </w:r>
          </w:p>
        </w:tc>
        <w:tc>
          <w:tcPr>
            <w:tcW w:w="340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樂合奏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國小團體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等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,000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,000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,000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弦樂合奏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國小團體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,000</w:t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樂合奏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國小團體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,000</w:t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絲竹室內樂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國小團體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,000</w:t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打擊樂合奏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國小團體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,000</w:t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鋼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楊佳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甲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00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,000</w:t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小提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張亦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優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00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大提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楊佳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甲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00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中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林哲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優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00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高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洪培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00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二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吳宇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優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00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劉子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00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８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昌國中</w:t>
            </w:r>
          </w:p>
        </w:tc>
        <w:tc>
          <w:tcPr>
            <w:tcW w:w="340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樂合奏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國中團體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優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,000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,000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,000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音提琴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９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恥國小</w:t>
            </w:r>
          </w:p>
        </w:tc>
        <w:tc>
          <w:tcPr>
            <w:tcW w:w="340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樂合奏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國小團體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等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,000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,000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,000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絲竹室內樂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國小團體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,000</w:t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中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潘易軒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優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00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000</w:t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高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潘昊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00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二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張勝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優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00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０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風國中</w:t>
            </w:r>
          </w:p>
        </w:tc>
        <w:tc>
          <w:tcPr>
            <w:tcW w:w="340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樂合奏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國中團體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優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,000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,000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,000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絲竹室內樂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國中團體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,000</w:t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直笛合奏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國中團體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,000</w:t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大提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彭康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00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,000</w:t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二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梁右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優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00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劉安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00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呂思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00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嗩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范永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00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嗩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張博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00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１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</w:t>
            </w:r>
          </w:p>
        </w:tc>
        <w:tc>
          <w:tcPr>
            <w:tcW w:w="340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直笛合奏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國小團體組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優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,000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,000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,000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呂宥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優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２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樂國小</w:t>
            </w:r>
          </w:p>
        </w:tc>
        <w:tc>
          <w:tcPr>
            <w:tcW w:w="340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琴合奏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國小團體組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等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,000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,000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,000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３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仁國中</w:t>
            </w:r>
          </w:p>
        </w:tc>
        <w:tc>
          <w:tcPr>
            <w:tcW w:w="340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打擊樂合奏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國中團體組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等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,000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,000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,000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４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華大附小</w:t>
            </w:r>
          </w:p>
        </w:tc>
        <w:tc>
          <w:tcPr>
            <w:tcW w:w="23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小提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04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陳雅婕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等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000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５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海星國中</w:t>
            </w:r>
          </w:p>
        </w:tc>
        <w:tc>
          <w:tcPr>
            <w:tcW w:w="23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小提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04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劉大奇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等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000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６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慈大附中</w:t>
            </w:r>
          </w:p>
        </w:tc>
        <w:tc>
          <w:tcPr>
            <w:tcW w:w="23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中提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04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李蕙宇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等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000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７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慈大附小</w:t>
            </w:r>
          </w:p>
        </w:tc>
        <w:tc>
          <w:tcPr>
            <w:tcW w:w="2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大提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04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柯品奕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等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000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</w:p>
        </w:tc>
      </w:tr>
      <w:tr>
        <w:trPr>
          <w:trHeight w:val="567" w:hRule="atLeast"/>
        </w:trPr>
        <w:tc>
          <w:tcPr>
            <w:tcW w:w="8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7,0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40"/>
      </w:rPr>
    </w:pPr>
    <w:r>
      <w:rPr>
        <w:rFonts w:eastAsia="標楷體" w:cs="標楷體" w:ascii="標楷體" w:hAnsi="標楷體"/>
        <w:sz w:val="40"/>
      </w:rPr>
      <w:t>106</w:t>
    </w:r>
    <w:r>
      <w:rPr>
        <w:rFonts w:ascii="標楷體" w:hAnsi="標楷體" w:cs="標楷體" w:eastAsia="標楷體"/>
        <w:sz w:val="40"/>
      </w:rPr>
      <w:t>學年度全國學生音樂比賽績優獎勵金一覽表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31:00Z</dcterms:created>
  <dc:creator>user</dc:creator>
  <dc:description/>
  <dc:language>en-US</dc:language>
  <cp:lastModifiedBy>user</cp:lastModifiedBy>
  <dcterms:modified xsi:type="dcterms:W3CDTF">2018-04-02T03:36:00Z</dcterms:modified>
  <cp:revision>4</cp:revision>
  <dc:subject/>
  <dc:title/>
</cp:coreProperties>
</file>