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425" w:right="240" w:firstLine="561"/>
        <w:jc w:val="center"/>
        <w:rPr>
          <w:rFonts w:ascii="標楷體" w:hAnsi="標楷體" w:eastAsia="標楷體" w:cs="標楷體"/>
          <w:b/>
          <w:b/>
          <w:color w:val="000000"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金融基礎教育學習架構</w:t>
      </w:r>
    </w:p>
    <w:p>
      <w:pPr>
        <w:pStyle w:val="Normal"/>
        <w:spacing w:lineRule="exact" w:line="500" w:before="180" w:after="0"/>
        <w:ind w:left="-425" w:right="240" w:firstLine="5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749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重點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、儲蓄與消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消費類型：需要與想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選擇消費的合理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1" w:name="OLE_LINK3"/>
            <w:bookmarkEnd w:id="1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記帳方法及記帳的重要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收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支出的觀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辨別「需要」與「想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做出理性的消費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正確記帳，並用於檢視消費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收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支出的觀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先儲蓄再消費的觀念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借錢的原則與態度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信用及其價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不輕易借錢及審慎預支零用錢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有借有還，再借不難的道理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覺察日常生活中信用的重要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、風險與風險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風險及風險管理的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生活中的風險及保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覺察生活中的風險，並能提出管理方法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說出與生活相關的保險名稱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四、投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與投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投資自己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儲蓄為投資之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投資可創造盈餘，也可能產生損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投資自己的重要性與方法</w:t>
            </w:r>
          </w:p>
        </w:tc>
      </w:tr>
    </w:tbl>
    <w:p>
      <w:pPr>
        <w:pStyle w:val="Normal"/>
        <w:spacing w:lineRule="exact" w:line="500" w:before="180" w:after="0"/>
        <w:ind w:right="240" w:hanging="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中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5"/>
        <w:gridCol w:w="4819"/>
      </w:tblGrid>
      <w:tr>
        <w:trPr/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、金錢規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計畫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bdr w:val="single" w:sz="4" w:space="0" w:color="000000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量入為出的消費概念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察覺廣告的陷阱及迷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規劃及執行短期金錢計劃</w:t>
            </w:r>
          </w:p>
          <w:p>
            <w:pPr>
              <w:pStyle w:val="Normal"/>
              <w:ind w:left="316" w:hanging="316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瞭解金錢規劃時，應同時注意消費、儲蓄及公益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的目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比較不同的儲蓄工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自己應為自己的金錢規劃負責任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借錢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信用及其價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2" w:name="OLE_LINK4"/>
            <w:bookmarkEnd w:id="2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不輕易借錢或預支零用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3" w:name="OLE_LINK4"/>
            <w:bookmarkEnd w:id="3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認同不輕率借錢及準時還錢的重要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信用的價值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、保險與風險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保險的基本概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全民健保的重要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互助是保險的基本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並珍惜全民健保資源</w:t>
            </w:r>
          </w:p>
        </w:tc>
      </w:tr>
      <w:tr>
        <w:trPr>
          <w:trHeight w:val="1121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四、理財投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投資風險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bookmarkStart w:id="4" w:name="OLE_LINK6"/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投資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bookmarkEnd w:id="4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識金融機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了解投資風險的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列舉數種投資工具</w:t>
            </w:r>
            <w:r>
              <w:rPr>
                <w:rFonts w:eastAsia="標楷體" w:cs="標楷體" w:ascii="標楷體" w:hAnsi="標楷體"/>
                <w:bCs/>
                <w:strike/>
                <w:color w:val="000000"/>
                <w:sz w:val="24"/>
                <w:szCs w:val="24"/>
                <w:u w:val="single"/>
                <w:lang w:bidi="ne-NP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列舉數種合法金融機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投資的原則與應有的態度</w:t>
            </w:r>
          </w:p>
        </w:tc>
      </w:tr>
    </w:tbl>
    <w:p>
      <w:pPr>
        <w:pStyle w:val="Normal"/>
        <w:spacing w:lineRule="exact" w:line="500" w:before="180" w:after="0"/>
        <w:ind w:right="2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中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4325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4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、金錢規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計畫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能分析影響消費行為的因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能規劃及執行中期的金錢計劃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進行金錢規劃時能兼顧消費、儲蓄及公益的財務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認同自己應為自己的金錢規劃負責任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借貸與金融信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個人金融信用的重要元素及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貸款前的準備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金融機構評估個人金融信用的原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借款之前要思考還款能力及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貸款前的評估與規劃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、保險與風險管理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保險的種類及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選擇保險的原則與態度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列舉基本保險的種類及其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選擇適當保險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探究珍惜保險資源的理由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四、理財投資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投資工具的概念與風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投資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投資的原則與態度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了解基本投資工具及其風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投資前應做的自我檢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投資應有的原則與態度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五、金融消費者保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融消費者保護的內涵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金融消費者的基本權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金融消費者糾紛的申訴管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2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pacing w:val="-2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spacing w:val="-20"/>
      <w:kern w:val="2"/>
      <w:sz w:val="28"/>
    </w:rPr>
  </w:style>
  <w:style w:type="character" w:styleId="Style17">
    <w:name w:val="頁首 字元"/>
    <w:qFormat/>
    <w:rPr>
      <w:spacing w:val="-20"/>
      <w:kern w:val="2"/>
    </w:rPr>
  </w:style>
  <w:style w:type="character" w:styleId="Style18">
    <w:name w:val="頁尾 字元"/>
    <w:qFormat/>
    <w:rPr>
      <w:spacing w:val="-20"/>
      <w:kern w:val="2"/>
    </w:rPr>
  </w:style>
  <w:style w:type="character" w:styleId="Down1">
    <w:name w:val="down1"/>
    <w:qFormat/>
    <w:rPr>
      <w:rFonts w:ascii="Arial" w:hAnsi="Arial" w:cs="Arial"/>
      <w:sz w:val="13"/>
    </w:rPr>
  </w:style>
  <w:style w:type="character" w:styleId="2">
    <w:name w:val="本文縮排 2 字元"/>
    <w:qFormat/>
    <w:rPr>
      <w:spacing w:val="-20"/>
      <w:kern w:val="2"/>
      <w:sz w:val="28"/>
    </w:rPr>
  </w:style>
  <w:style w:type="character" w:styleId="Emphasis">
    <w:name w:val="Emphasis"/>
    <w:qFormat/>
    <w:rPr>
      <w:color w:val="CC0033"/>
    </w:rPr>
  </w:style>
  <w:style w:type="character" w:styleId="Style19">
    <w:name w:val="註解方塊文字 字元"/>
    <w:qFormat/>
    <w:rPr>
      <w:rFonts w:ascii="Cambria" w:hAnsi="Cambria" w:eastAsia="新細明體;PMingLiU" w:cs="Cambria"/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360"/>
    </w:pPr>
    <w:rPr>
      <w:rFonts w:ascii="Arial Unicode MS" w:hAnsi="Arial Unicode MS" w:eastAsia="標楷體" w:cs="Arial Unicode MS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pacing w:val="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pacing w:val="0"/>
      <w:kern w:val="2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W1">
    <w:name w:val="WW-清單段落1"/>
    <w:basedOn w:val="Normal"/>
    <w:qFormat/>
    <w:pPr>
      <w:ind w:left="480" w:hanging="0"/>
    </w:pPr>
    <w:rPr>
      <w:spacing w:val="0"/>
      <w:kern w:val="2"/>
      <w:sz w:val="24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3:00Z</dcterms:created>
  <dc:creator>TWRF-6</dc:creator>
  <dc:description/>
  <dc:language>en-US</dc:language>
  <cp:lastModifiedBy>USER</cp:lastModifiedBy>
  <cp:lastPrinted>2013-04-11T19:40:00Z</cp:lastPrinted>
  <dcterms:modified xsi:type="dcterms:W3CDTF">2018-04-17T07:53:00Z</dcterms:modified>
  <cp:revision>2</cp:revision>
  <dc:subject/>
  <dc:title>財團法人台北市婦女救援社會福利事業基金會  函</dc:title>
</cp:coreProperties>
</file>