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防災教育深耕網</w:t>
      </w:r>
      <w:r>
        <w:rPr/>
        <w:t>學校執行成果</w:t>
      </w:r>
      <w:r>
        <w:rPr/>
        <w:t>有缺上傳資料的學校清單如下</w:t>
      </w:r>
    </w:p>
    <w:p>
      <w:pPr>
        <w:pStyle w:val="Normal"/>
        <w:rPr>
          <w:rFonts w:ascii="Verdana" w:hAnsi="Verdana" w:cs="Verdana"/>
        </w:rPr>
      </w:pPr>
      <w:r>
        <w:rPr>
          <w:color w:val="FF0000"/>
        </w:rPr>
        <w:t>（紅字標示部分是缺交資料較多的學校）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107.5.3-</w:t>
      </w:r>
      <w:r>
        <w:rPr>
          <w:color w:val="FF0000"/>
        </w:rPr>
        <w:t>統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體育實驗高中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花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信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忠孝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明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私立海星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私立慈濟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東華大學附設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宜昌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化仁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新城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瑞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豐濱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靜浦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</w:rPr>
        <w:t>春日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富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里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富世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水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/>
      </w:pPr>
      <w:r>
        <w:rPr>
          <w:rFonts w:ascii="Verdana" w:hAnsi="Verdana" w:cs="Verdana"/>
        </w:rPr>
        <w:t>卓溪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卓清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8:00Z</dcterms:created>
  <dc:creator>user</dc:creator>
  <dc:description/>
  <cp:keywords/>
  <dc:language>en-US</dc:language>
  <cp:lastModifiedBy>user</cp:lastModifiedBy>
  <dcterms:modified xsi:type="dcterms:W3CDTF">2018-05-03T00:57:00Z</dcterms:modified>
  <cp:revision>108</cp:revision>
  <dc:subject/>
  <dc:title>體育實驗高中、美崙國民中學、花崗國民中學、北濱國民小學、中華國民小學、</dc:title>
</cp:coreProperties>
</file>