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市明廉國民小學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按時計酬特教學生助理人員</w:t>
      </w:r>
      <w:r>
        <w:rPr/>
        <w:t>甄選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2589"/>
        <w:gridCol w:w="254"/>
        <w:gridCol w:w="466"/>
        <w:gridCol w:w="1080"/>
        <w:gridCol w:w="1260"/>
        <w:gridCol w:w="37"/>
        <w:gridCol w:w="3023"/>
      </w:tblGrid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76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近三個月內照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黏     貼    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（符合右列資格之一）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曾任學前特教班教師助理員，且表現良好者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具有高中、職以上學歷。</w:t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服務單位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年月</w:t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   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 </w:t>
            </w:r>
          </w:p>
        </w:tc>
      </w:tr>
      <w:tr>
        <w:trPr>
          <w:trHeight w:val="18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繳交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（錄取時需繳驗相關證件正本）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符合報名資格證件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最高學歷畢業證書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身分證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退伍證（男性教師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履歷表乙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申請人：                      （簽名並蓋章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7" w:right="907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02:00Z</dcterms:created>
  <dc:creator>user</dc:creator>
  <dc:description/>
  <cp:keywords/>
  <dc:language>en-US</dc:language>
  <cp:lastModifiedBy>ASUS</cp:lastModifiedBy>
  <dcterms:modified xsi:type="dcterms:W3CDTF">2016-01-28T03:02:00Z</dcterms:modified>
  <cp:revision>2</cp:revision>
  <dc:subject/>
  <dc:title>花蓮市明廉國民小學97學年度第二學期兒童課後照顧服務教師甄選報名表</dc:title>
</cp:coreProperties>
</file>