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csh10610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「花蓮縣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106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學年度閱讀教育系列活動</w:t>
            </w:r>
            <w:r>
              <w:rPr>
                <w:rFonts w:eastAsia="標楷體" w:cs="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Times New Roman" w:eastAsia="標楷體"/>
                <w:sz w:val="18"/>
                <w:szCs w:val="18"/>
              </w:rPr>
              <w:t>閱讀，開啟學習之鑰」財物採購暨委託專業服務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《未來兒童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《未來兒童》月刊寄送至本校，經本校人員現地實際查驗廠商所送「《未來少年》《未來兒童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340" w:hRule="exact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1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/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兒童月刊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1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391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出刊月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416" w:hRule="exac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46050</wp:posOffset>
                      </wp:positionV>
                      <wp:extent cx="1461135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11.5pt;mso-position-vertical-relative:text;margin-left:102.9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依據「花蓮縣政府未達公告金額採購監辦辦法」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條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項第</w:t>
            </w:r>
            <w:r>
              <w:rPr>
                <w:rFonts w:eastAsia="標楷體" w:ascii="標楷體" w:hAnsi="標楷體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  <w:szCs w:val="20"/>
              </w:rPr>
              <w:t>款，不派員監辦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06:00Z</dcterms:created>
  <dc:creator>User</dc:creator>
  <dc:description/>
  <dc:language>en-US</dc:language>
  <cp:lastModifiedBy>user</cp:lastModifiedBy>
  <dcterms:modified xsi:type="dcterms:W3CDTF">2018-05-30T02:06:00Z</dcterms:modified>
  <cp:revision>2</cp:revision>
  <dc:subject/>
  <dc:title>(請蓋校印)</dc:title>
</cp:coreProperties>
</file>