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國民中學科技領域師資人力盤點與因應措施調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致問題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數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實際有在上科技領域課程的班級，非抽離式的班級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年班級數要合理性，請各校注意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的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班級數是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的班級數，依此類推。也有學校九年級申請技藝專班多一班，但重點是課表要是獨立的才算，非抽離式的上課才能算入班級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有教師數：只取到小數點第一位，在小數點第二位四捨五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授課節數：視這位授課教師的身份：如國文老師、兼行任職、導師的節數去算。可能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節視實際情形去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科技領域師資不足的因應措施：尊重各校處理方式，視各校各別情況去因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7:00Z</dcterms:created>
  <dc:creator>ASUS</dc:creator>
  <dc:description/>
  <cp:keywords/>
  <dc:language>en-US</dc:language>
  <cp:lastModifiedBy>ASUS</cp:lastModifiedBy>
  <dcterms:modified xsi:type="dcterms:W3CDTF">2018-06-07T12:54:00Z</dcterms:modified>
  <cp:revision>6</cp:revision>
  <dc:subject/>
  <dc:title>花蓮縣國民中學科技領域師資人力盤點與因應措施調查表</dc:title>
</cp:coreProperties>
</file>