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6"/>
        <w:gridCol w:w="2910"/>
        <w:gridCol w:w="2772"/>
        <w:gridCol w:w="177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花 蓮 縣 政 府 申 請 國 軍 支 援 救 災 需 求 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害性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 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 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事由、所需救災兵力、車輛、機具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時間、地點、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員及電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 考</w:t>
            </w:r>
          </w:p>
        </w:tc>
      </w:tr>
      <w:tr>
        <w:trPr>
          <w:trHeight w:val="1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蓮縣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 xml:space="preserve">鄉 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：             主任：               校長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</w:tbl>
    <w:p>
      <w:pPr>
        <w:pStyle w:val="Normal"/>
        <w:spacing w:lineRule="exact" w:line="50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花蓮縣後備指揮部災防聯絡官簽署：</w:t>
      </w:r>
    </w:p>
    <w:p>
      <w:pPr>
        <w:pStyle w:val="Normal"/>
        <w:spacing w:lineRule="exact" w:line="50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  <w:b/>
          <w:u w:val="single"/>
        </w:rPr>
        <w:t>本需求表限於本縣災害應變中心一級開設期間</w:t>
      </w:r>
      <w:r>
        <w:rPr>
          <w:rFonts w:ascii="微軟正黑體" w:hAnsi="微軟正黑體" w:cs="微軟正黑體" w:eastAsia="微軟正黑體"/>
        </w:rPr>
        <w:t>，經由教育處教育設施科彙整後，轉報花蓮縣後備司令部派遣國軍支援救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14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災害應變中心聯絡方式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政府（教育處）教育設施科聯絡方式：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（</w:t>
            </w:r>
            <w:r>
              <w:rPr/>
              <w:t>03</w:t>
            </w:r>
            <w:r>
              <w:rPr/>
              <w:t>）</w:t>
            </w:r>
            <w:r>
              <w:rPr/>
              <w:t>846-0599</w:t>
            </w:r>
            <w:r>
              <w:rPr/>
              <w:t>轉</w:t>
            </w:r>
            <w:r>
              <w:rPr/>
              <w:t>6011~60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（</w:t>
            </w:r>
            <w:r>
              <w:rPr/>
              <w:t>03</w:t>
            </w:r>
            <w:r>
              <w:rPr/>
              <w:t>）</w:t>
            </w:r>
            <w:r>
              <w:rPr/>
              <w:t>846278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</w:t>
            </w:r>
            <w:r>
              <w:rPr/>
              <w:t>857-8491</w:t>
            </w:r>
            <w:r>
              <w:rPr/>
              <w:t>、</w:t>
            </w:r>
            <w:r>
              <w:rPr/>
              <w:t>857-56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</w:t>
            </w:r>
            <w:r>
              <w:rPr/>
              <w:t>8462782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  <w:drawing>
          <wp:inline distT="0" distB="0" distL="0" distR="0">
            <wp:extent cx="610933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4:00Z</dcterms:created>
  <dc:creator>User</dc:creator>
  <dc:description/>
  <cp:keywords/>
  <dc:language>en-US</dc:language>
  <cp:lastModifiedBy>user</cp:lastModifiedBy>
  <dcterms:modified xsi:type="dcterms:W3CDTF">2018-07-10T09:30:00Z</dcterms:modified>
  <cp:revision>4</cp:revision>
  <dc:subject/>
  <dc:title>花 蓮 縣 政 府 申 請 國 軍 支 援 救 災 需 求 表</dc:title>
</cp:coreProperties>
</file>